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黑体;SimHei"/>
          <w:kern w:val="0"/>
          <w:sz w:val="44"/>
          <w:szCs w:val="44"/>
        </w:rPr>
      </w:pPr>
      <w:r>
        <w:rPr>
          <w:rFonts w:eastAsia="黑体;SimHei"/>
          <w:kern w:val="0"/>
          <w:sz w:val="44"/>
          <w:szCs w:val="44"/>
        </w:rPr>
        <w:t>2021</w:t>
      </w:r>
      <w:r>
        <w:rPr>
          <w:rFonts w:eastAsia="黑体;SimHei"/>
          <w:kern w:val="0"/>
          <w:sz w:val="44"/>
          <w:szCs w:val="44"/>
        </w:rPr>
        <w:t>年省科技重大专项拟推荐项目汇总表</w:t>
      </w:r>
    </w:p>
    <w:p>
      <w:pPr>
        <w:pStyle w:val="Normal"/>
        <w:rPr>
          <w:rFonts w:eastAsia="黑体;SimHei"/>
          <w:kern w:val="0"/>
          <w:sz w:val="44"/>
          <w:szCs w:val="44"/>
        </w:rPr>
      </w:pPr>
      <w:r>
        <w:rPr>
          <w:rFonts w:eastAsia="黑体;SimHei"/>
          <w:kern w:val="0"/>
          <w:sz w:val="44"/>
          <w:szCs w:val="44"/>
        </w:rPr>
      </w:r>
    </w:p>
    <w:p>
      <w:pPr>
        <w:pStyle w:val="Normal"/>
        <w:jc w:val="right"/>
        <w:rPr/>
      </w:pPr>
      <w:r>
        <w:rPr/>
        <w:t>单位：万元</w:t>
      </w:r>
    </w:p>
    <w:tbl>
      <w:tblPr>
        <w:tblW w:w="15382" w:type="dxa"/>
        <w:jc w:val="center"/>
        <w:tblInd w:w="0" w:type="dxa"/>
        <w:tblLayout w:type="fixed"/>
        <w:tblCellMar>
          <w:top w:w="0" w:type="dxa"/>
          <w:left w:w="108" w:type="dxa"/>
          <w:bottom w:w="0" w:type="dxa"/>
          <w:right w:w="108" w:type="dxa"/>
        </w:tblCellMar>
      </w:tblPr>
      <w:tblGrid>
        <w:gridCol w:w="748"/>
        <w:gridCol w:w="2112"/>
        <w:gridCol w:w="1508"/>
        <w:gridCol w:w="1358"/>
        <w:gridCol w:w="1055"/>
        <w:gridCol w:w="1302"/>
        <w:gridCol w:w="1266"/>
        <w:gridCol w:w="1208"/>
        <w:gridCol w:w="1208"/>
        <w:gridCol w:w="1208"/>
        <w:gridCol w:w="1247"/>
        <w:gridCol w:w="1162"/>
      </w:tblGrid>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申报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合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主持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所属专项（领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项目单位投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县（区）财政投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市财政</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投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申请省</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研发总</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投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业务归口处室</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羊绿色高效规模化养殖关键技术研发与产业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安欣（涡阳）牧业发展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农业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建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别山等革命老区及皖北地区乡村振兴专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线剖流组配联产小麦系列专用粉的新工艺应用示范及产业巩固脱贫成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城县金冠面粉有限责任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肥工业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西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别山等革命老区及皖北地区乡村振兴专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绿色秸秆基复合板材关键技术开发及产业化示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上元家居材料股份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工程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阮芳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别山等革命老区及皖北地区乡村振兴专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城县优质鲜食玉米制品绿色高效生产技术集成及产业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城县兴农发展投资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农业科学院烟草研究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益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别山等革命老区及皖北地区乡村振兴专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品质低升糖指数健康面包制品生产关键技术与产业化研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好运友食品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肥工业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别山等革命老区及皖北地区乡村振兴专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草秸秆基微胶囊功能化纱网关键技术开发及产业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和邦纺织科技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工程</w:t>
            </w:r>
          </w:p>
          <w:p>
            <w:pPr>
              <w:pStyle w:val="Normal"/>
              <w:jc w:val="center"/>
              <w:rPr/>
            </w:pPr>
            <w:r>
              <w:rPr/>
              <w:t>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别山等革命老区及皖北地区乡村振兴专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组织工程</w:t>
            </w:r>
            <w:r>
              <w:rPr/>
              <w:t>-</w:t>
            </w:r>
            <w:r>
              <w:rPr/>
              <w:t>合成生物学策略构建功能性红曲优势菌种及产业化研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德昌药业股份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中医药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别山等革命老区及皖北地区乡村振兴专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处</w:t>
            </w:r>
          </w:p>
        </w:tc>
      </w:tr>
      <w:tr>
        <w:trPr>
          <w:trHeight w:val="10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t>白芍种质优化及关键栽培技术集成研究与示范</w:t>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颐生堂中药饮片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农业科学院园艺研究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转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别山等革命老区及皖北地区乡村振兴专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赤霉病优质高产小麦新种质创制技术研究与新品种选育研究</w:t>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亳州市农业科学研究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农业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配式建筑消防生产设施智能制造关键技术研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智恒装配式消防科技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水利水电职业技术学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永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新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无水代电镀</w:t>
            </w:r>
            <w:r>
              <w:rPr/>
              <w:t>PVD</w:t>
            </w:r>
            <w:r>
              <w:rPr/>
              <w:t>镀膜技术开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繁拓科技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技术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新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污节能玻璃的研发及节能门窗的应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蒙城县金鹏建材装饰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师范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徐苗青</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新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合物改性珍珠岩复合轻质防火材料关键技术研究与应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安旺门业股份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新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互联网</w:t>
            </w:r>
            <w:r>
              <w:rPr/>
              <w:t>+”</w:t>
            </w:r>
            <w:r>
              <w:rPr/>
              <w:t>定制时代红木家具制造智能工艺控制的关键技术研究与产业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金福瑞家具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Pr>
                <w:t>姜春霞</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新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机器视觉的激光切割智能装备研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城信和汽车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建筑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必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新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化仓栅式半挂车的关键技术研发及产业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城财富汽车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建筑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跃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新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能源汽车充电网络运营管理关键技术研究与产业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中科鸿途智能科技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建筑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新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向智能制造装备运维的泛在物联网关键技术研究及应用示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天赢电器成套设备制造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工程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华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新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性软纱门智能生产线研发及其产业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辛县富亚纱网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安徽工程大学工业大学</w:t>
            </w:r>
          </w:p>
          <w:p>
            <w:pPr>
              <w:pStyle w:val="Normal"/>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建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新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向新能源工程运输车的辅助制动系统研发与产业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辛县江淮扬天汽车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工程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家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新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乙肝治疗药</w:t>
            </w:r>
            <w:r>
              <w:rPr/>
              <w:t>-</w:t>
            </w:r>
            <w:r>
              <w:rPr/>
              <w:t>富马酸丙酚替诺福韦片技术开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九洲方圆制药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市汉康医药生物技术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网络协同制造技术的中药饮片全生命周期管理生产建造平台的研发与应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芍花堂国药股份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科技学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世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新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含微生物溶栓酶功能性发酵食品生产关键技术研究及产业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养生天下生物科技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巢湖学院、</w:t>
            </w:r>
          </w:p>
          <w:p>
            <w:pPr>
              <w:pStyle w:val="Normal"/>
              <w:jc w:val="center"/>
              <w:rPr/>
            </w:pPr>
            <w:r>
              <w:rPr/>
              <w:t>皖南医学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国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大皖药桔梗炮制工艺与质量控制关键技术创新及产业化研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新盛中药饮片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阜阳师范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蟾蜍选育及特色养殖技术集成与开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林鑫中药饮片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建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黄系列产品固体饮料研究与开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方敏医药科技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亳州职业技术学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成药珍珠灵芝片二次开发及质量标准提升研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协和成制药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中医药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卫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何首乌产地加工一体化生产关键技术与品质提升研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本草国药饮片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中医药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向肝损伤人群的中药配方咀嚼片研发与应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亳药千草国药股份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亳州学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蒲顺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梅汤代用茶加工关键技术与质量控制体系研究与产业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亳州市芳香苑保健品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皖西学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正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食加工副产物</w:t>
            </w:r>
            <w:r>
              <w:rPr/>
              <w:t>--</w:t>
            </w:r>
            <w:r>
              <w:rPr/>
              <w:t>白酒糟高值化精深加工关键技术研发及产业应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古井贡酒股份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北师范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安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蓝根颗粒二次提升与产业化关键技术研究与应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谓博中药股份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职业技术学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酿酒原料及酒类品质快速检测技术和标准研究与应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润安信科检测科技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农业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Pr>
                <w:t>郭文杰</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阿尔茨海默病防治为目标的灵芝产品开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敬道生物科技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中医药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亳州道地药材亳芍抗菌制剂新品种的研发与产业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亿人安股份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亳州学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永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造生血胶囊防治化疗后骨髓抑制的关键技术研发及临床应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誉隆亚东药业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医药大学东直门医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劭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地皖药亳白芍种植及产地加工全链条关键技术体系研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冯了性中药材饮片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中医药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荣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灸感健康感知的艾灸诊疗康复设备研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亳州市艾可舒医疗科技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中医药大学</w:t>
            </w:r>
            <w:r>
              <w:rPr/>
              <w:t>、</w:t>
            </w:r>
            <w:r>
              <w:rPr/>
              <w:t>合肥工业大学智能制造技术研究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生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新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食同源直接口服饮片质控体系的构建及产业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马（安徽）国药科技股份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t>安徽中医药大学</w:t>
            </w:r>
          </w:p>
          <w:p>
            <w:pPr>
              <w:pStyle w:val="Normal"/>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Pr>
                <w:t>王国凯</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可逆热敏变色预警功能的环保阻燃型电力电缆防护套研发及产业化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伊法拉电力科技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t>安徽建筑大学</w:t>
            </w:r>
          </w:p>
          <w:p>
            <w:pPr>
              <w:pStyle w:val="Normal"/>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Pr>
                <w:t>戴文秉</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新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质强筋小麦新品种选育及保优栽培技术研究与应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谷神种业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农业科学院作物研究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乔玉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tabs>
                <w:tab w:val="clear" w:pos="420"/>
                <w:tab w:val="center" w:pos="496" w:leader="none"/>
              </w:tabs>
              <w:jc w:val="center"/>
              <w:rPr/>
            </w:pPr>
            <w:r>
              <w:rPr/>
              <w:t>75</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5</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0</w:t>
            </w:r>
          </w:p>
          <w:p>
            <w:pPr>
              <w:pStyle w:val="Normal"/>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油深加工关键技术创新及高值化产业应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佳源油脂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工程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天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t>基于皖麦的复配营养强化专用粉及面制主食精深加工新工艺关键技术攻关与产业化</w:t>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正宇面粉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农业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学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攻关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米刀肿瘤消融系统工程化研发及产业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邵氏华艾生物医疗电子科技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健康医学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纯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大科技成果工程化研发专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处</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猪</w:t>
            </w:r>
            <w:r>
              <w:rPr/>
              <w:t>δ</w:t>
            </w:r>
            <w:r>
              <w:rPr/>
              <w:t>冠状病毒灭活疫苗（</w:t>
            </w:r>
            <w:r>
              <w:rPr/>
              <w:t>CHN-HN-2014</w:t>
            </w:r>
            <w:r>
              <w:rPr/>
              <w:t>株）科技成果工程化研发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东方帝维生物制品股份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中农业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有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大科技成果工程化研发专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处</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gl.ahinfo.org.cn/egrantweb/proposal/view-prp?posCodeStr=QXO2UnzXUapnA8pVQ7RUMvxwVlVfV%2FKlwMgvsdJQ8hM%3D&amp;grantCodeStr=I9I40uoHqbQ6Ejws%2FN9nc88BBgf6dB0J&amp;subGrantCodeStr=QI%2Bbroq%2BPwQZpwOTNl93YMmnR9YczdtrzVU6hFt0ndE%3D&amp;" TargetMode="External"/><Relationship Id="rId3" Type="http://schemas.openxmlformats.org/officeDocument/2006/relationships/hyperlink" Target="http://kjgl.ahinfo.org.cn/egrantweb/proposal/view-prp?posCodeStr=%2FQZNOCS5akdnA8pVQ7RUMgZCrJ55YpyaDFlA2YqY%2B5Y%3D&amp;grantCodeStr=I9I40uoHqbRROgTXqU6lYV6Tn%2FSfNmCe&amp;subGrantCodeStr=QI%2Bbroq%2BPwQZpwOTNl93YAJpBVMCYnP3zVU6hFt0ndE%3D&amp;" TargetMode="External"/><Relationship Id="rId4" Type="http://schemas.openxmlformats.org/officeDocument/2006/relationships/hyperlink" Target="http://kjgl.ahinfo.org.cn/egrantweb/proposal/view-prp?posCodeStr=UO%2B%2Fe93p0z1nA8pVQ7RUMirC6v8%2BD%2F%2FAXGm9focC9io%3D&amp;grantCodeStr=I9I40uoHqbT1aWarYNG8ED3UdM3muEYJ&amp;subGrantCodeStr=BgRn9j%2BWg%2B3Hf5JfRIuyT06TqrfjZgDszVU6hFt0ndE%3D&amp;" TargetMode="External"/><Relationship Id="rId5" Type="http://schemas.openxmlformats.org/officeDocument/2006/relationships/hyperlink" Target="http://kjgl.ahinfo.org.cn/egrantweb/proposal/view-prp?posCodeStr=roJgJmRHRkhnA8pVQ7RUMirC6v8%2BD%2F%2FAXGm9focC9io%3D&amp;grantCodeStr=I9I40uoHqbT1aWarYNG8ED3UdM3muEYJ&amp;subGrantCodeStr=Bryj4zu9NvjHf5JfRIuyT06TqrfjZgDszVU6hFt0ndE%3D&amp;" TargetMode="External"/><Relationship Id="rId6" Type="http://schemas.openxmlformats.org/officeDocument/2006/relationships/hyperlink" Target="http://kjgl.ahinfo.org.cn/egrantweb/proposal/view-prp?posCodeStr=povmIgpkrXZnA8pVQ7RUMirC6v8%2BD%2F%2FAXGm9focC9io%3D&amp;grantCodeStr=I9I40uoHqbT1aWarYNG8ED3UdM3muEYJ&amp;subGrantCodeStr=QI%2Bbroq%2BPwTHf5JfRIuyT06TqrfjZgDszVU6hFt0ndE%3D&am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5:32:00Z</dcterms:created>
  <dc:creator>Administrator</dc:creator>
  <dc:description/>
  <cp:keywords/>
  <dc:language>en-US</dc:language>
  <cp:lastModifiedBy>Administrator</cp:lastModifiedBy>
  <dcterms:modified xsi:type="dcterms:W3CDTF">2021-03-07T0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