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第一批纳入合肥市产教融合型企业建设培育范围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40"/>
        <w:gridCol w:w="3510"/>
      </w:tblGrid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社会信用代码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国科检测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33684002XA(1-2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九久夕阳红新海护理院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MA2NDF2F9D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Hlk5823263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哈工热气球数字科技有限公司</w:t>
            </w:r>
            <w:bookmarkEnd w:id="0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11MA2UEL8X2Y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艾创微电子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343918374P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海尔洗衣机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723349601G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海尔空调器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719952395W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天源迪科信息技术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5649667670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伯乐车聘信息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MA2RWM2H1X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中科前沿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MA2NA674X4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奥拓思维软件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MA2MRJMJ50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大国创软件股份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723329328P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大国创云网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336697286Q(1-2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联宝信息技术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059713451X(1-1)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586142822H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志维信息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MA2MQFQ5XG(1-3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蜗贝家婴幼儿托育服务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4MA2U9JR6X2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江艺天汇农业科技有限责任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4MA2U9JR6X2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晶合集成电路股份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343821433Q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梦森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MA2MQFNE41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三联交通应用技术股份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7830630582(1-3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丰乐香料有限责任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149022646F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京东方光电科技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680822891E(1-1)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燃气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00149041564X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海尔滚简洗衣机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340111MA2NTA71XP(1-1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4:51Z</dcterms:created>
  <dc:creator>Administrator</dc:creator>
  <dc:description/>
  <dc:language>en-US</dc:language>
  <cp:lastModifiedBy>Yi</cp:lastModifiedBy>
  <cp:lastPrinted>2021-03-23T11:04:00Z</cp:lastPrinted>
  <dcterms:modified xsi:type="dcterms:W3CDTF">2021-03-23T03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2D91E1FEF43248C7E6436ECBB45B8</vt:lpwstr>
  </property>
  <property fmtid="{D5CDD505-2E9C-101B-9397-08002B2CF9AE}" pid="3" name="KSOProductBuildVer">
    <vt:lpwstr>2052-11.1.0.10314</vt:lpwstr>
  </property>
</Properties>
</file>