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推荐申报名额分配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21"/>
        <w:gridCol w:w="2742"/>
      </w:tblGrid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所在县区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高新区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经开区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新站高新区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安巢经开区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肥东县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肥西县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长丰县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庐江县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4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巢湖市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瑶海区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庐阳区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蜀山区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包河区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06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全市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0:00Z</dcterms:created>
  <dc:creator>唐荣</dc:creator>
  <dc:description/>
  <dc:language>en-US</dc:language>
  <cp:lastModifiedBy>唐荣</cp:lastModifiedBy>
  <cp:lastPrinted>2021-04-23T15:57:00Z</cp:lastPrinted>
  <dcterms:modified xsi:type="dcterms:W3CDTF">2021-04-23T07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FD9450D074716B7C57077E2FA8E22</vt:lpwstr>
  </property>
  <property fmtid="{D5CDD505-2E9C-101B-9397-08002B2CF9AE}" pid="3" name="KSOProductBuildVer">
    <vt:lpwstr>2052-11.1.0.10463</vt:lpwstr>
  </property>
</Properties>
</file>