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亳州市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安徽省科学技术奖提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项目汇总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5903"/>
        <w:gridCol w:w="6692"/>
        <w:gridCol w:w="3074"/>
      </w:tblGrid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完成单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提名奖种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亳芍抗菌制剂新品种开发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安徽亿人安股份有限公司、亳州学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科技进步类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道地药材亳丹皮产业关键技术研究及应用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安徽德昌药业股份有限公司、安徽农业大学、亳州市盛林药业有限责任公司、亳州市京皖中药饮片厂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科技进步类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中药果蔬复合酵素关键技术工艺及产业化研究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安徽亳药千草国药股份有限公司、徐州工程学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科技进步类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亳州市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安徽省科学技术奖提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项目公示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亳芍抗菌制剂新品种开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名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亳州市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知识产权和标准规范目录：</w:t>
      </w:r>
    </w:p>
    <w:tbl>
      <w:tblPr>
        <w:tblW w:w="1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732"/>
        <w:gridCol w:w="1822"/>
        <w:gridCol w:w="1601"/>
        <w:gridCol w:w="2241"/>
        <w:gridCol w:w="1601"/>
        <w:gridCol w:w="1601"/>
        <w:gridCol w:w="1880"/>
        <w:gridCol w:w="1601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）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） 具体名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地区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号（标准编号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（标准发布） 日期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证书编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批准发布部门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权利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起草单位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明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起草人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明专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） 有效状态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抗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抑菌、杀菌的中药制剂及其制备方法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201110 339850.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02-1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1345230</w:t>
            </w:r>
            <w:r>
              <w:rPr>
                <w:sz w:val="21"/>
                <w:szCs w:val="21"/>
              </w:rPr>
              <w:t>号（国家知识产权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 Baby Wet Wipe Capable of Antis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1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4-2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20211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号（澳大利亚联邦专利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学院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g,Yon gjian; Lu, Baowei; Ge, Yue; Zhi, Yunkun; Z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ula of pure natural plant antimicr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1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4-2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20211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（澳大利亚联邦专利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学院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g,Yon gjian; Lu, Baowei; Ge, Yue; Zhi, Yunkun; Z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用于中药验方生产提取的集成膜分离器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21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6.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10710388</w:t>
            </w:r>
            <w:r>
              <w:rPr>
                <w:sz w:val="21"/>
                <w:szCs w:val="21"/>
              </w:rPr>
              <w:t>号（国家知识产权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、蒋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抗菌剂制备用半自动灌包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21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9.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10705068</w:t>
            </w:r>
            <w:r>
              <w:rPr>
                <w:sz w:val="21"/>
                <w:szCs w:val="21"/>
              </w:rPr>
              <w:t>号（国家知识产权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、蒋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用于消毒凝胶生产的加热搅拌罐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21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1.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10707865</w:t>
            </w:r>
            <w:r>
              <w:rPr>
                <w:sz w:val="21"/>
                <w:szCs w:val="21"/>
              </w:rPr>
              <w:t>号（国家知识产权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、蒋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消毒液生产用沉淀罐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214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.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号第</w:t>
            </w:r>
            <w:r>
              <w:rPr>
                <w:sz w:val="21"/>
                <w:szCs w:val="21"/>
              </w:rPr>
              <w:t>10701033</w:t>
            </w:r>
            <w:r>
              <w:rPr>
                <w:sz w:val="21"/>
                <w:szCs w:val="21"/>
              </w:rPr>
              <w:t>号（国家知识产权局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、蒋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人安抗菌剂（亳芍）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0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08-2020</w:t>
            </w:r>
            <w:r>
              <w:rPr>
                <w:sz w:val="21"/>
                <w:szCs w:val="21"/>
              </w:rPr>
              <w:t>（国家标准化管理委员会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人安消毒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1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6-0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10-2020</w:t>
            </w:r>
            <w:r>
              <w:rPr>
                <w:sz w:val="21"/>
                <w:szCs w:val="21"/>
              </w:rPr>
              <w:t>（国家标准化管理委员会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人安抗菌洗手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1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08-0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/YRA 12-2020</w:t>
            </w:r>
            <w:r>
              <w:rPr>
                <w:sz w:val="21"/>
                <w:szCs w:val="21"/>
              </w:rPr>
              <w:t>（国家标准化管理委员会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亿人安股份有限公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允坤、韩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效知识产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完成人（完成单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杨永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亳州学院）、韩光（安徽亿人安股份有限公司）、支允坤（安徽亿人安股份有限公司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道地药材亳丹皮产业关键技术研究及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名者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亳州市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知识产权和标准规范目录：</w:t>
      </w:r>
    </w:p>
    <w:tbl>
      <w:tblPr>
        <w:tblW w:w="1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944"/>
        <w:gridCol w:w="1219"/>
        <w:gridCol w:w="2767"/>
        <w:gridCol w:w="1818"/>
        <w:gridCol w:w="1883"/>
        <w:gridCol w:w="1754"/>
        <w:gridCol w:w="2075"/>
        <w:gridCol w:w="1348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（标准）类别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（标准）具体名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地区）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权号（标准编号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权（标准发布）日期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证书编号</w:t>
            </w:r>
            <w:r>
              <w:rPr>
                <w:rFonts w:eastAsia="黑体" w:cs="黑体" w:ascii="黑体" w:hAnsi="黑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（标准批准发布部门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利人（标准起草单位）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人（标准起草人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专利（标准）有效状态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丹皮酚纳米缓释制剂及其制备方法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610137190.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8-08-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027323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农业大学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汪维云、姚京京、曾德成、章扬新、孙东东、杨恩东、刘海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效发明专利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品种权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丹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皖品鉴登字第</w:t>
            </w:r>
            <w:r>
              <w:rPr>
                <w:rFonts w:eastAsia="宋体" w:cs="宋体" w:ascii="宋体" w:hAnsi="宋体"/>
              </w:rPr>
              <w:t>110600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-03-2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省非主要农作物品种鉴定登记委员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德昌药业股份有限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汪维云、葛德州、修效友、韩民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丹皮种植方法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310583019.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5-06-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692624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德昌药业股份有限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葛德州、孙伟、修效友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效发明专利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农产品切片装置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610150206.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09-2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624530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德昌药业股份有限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效友、葛德州、葛晓丽、张振谯、韩民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效发明专利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中药饮片离心式旋料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820562593.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9-01-0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8337588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亳州市京皖中药饮片厂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学红、王芬、张涛、王峰、张静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皮酚萃取方法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310577900.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-02-0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939801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德昌药业股份有限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葛德州、孙伟、修效友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药机蒸汽导引机构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622032271.X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-08-3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5499724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亳州市京皖中药饮片厂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学红、王芬、张涛、王峰张静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效率高的中药清洗装置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821225813.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9-05-3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8895239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德昌药业股份有限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芳、耿科英 、黄卫锋、 张振谯、修效友、葛德州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中药材润洗过滤装置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L20152013033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5-08-1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524795</w:t>
            </w:r>
            <w:r>
              <w:rPr>
                <w:rFonts w:ascii="宋体" w:hAnsi="宋体" w:cs="宋体"/>
              </w:rPr>
              <w:t>号（国家知识产权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亳州市盛林药业有限责任公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广彬、刘博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timization of paeonol-loaded poly (butyl-2-cyanoacrylate) nanocapsules by central composite design with response surface methodology together with the antibacterial propertie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0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农业大学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姚京京、章杨新、胡启明、曾德成、华芳、孟伟、汪维云、鲍官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有效知识产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完成人（完成单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汪维云（安徽农业大学）、修效友（安徽德昌药业股份有限公司）、孙冬冬（安徽农业大学）、葛德州（安徽德昌药业股份有限公司）、高广彬（亳州市盛林药业有限责任公司）、张学红（亳州市京皖中药饮片厂）、杨恩东（安徽农业大学）、葛晓丽（安徽德昌药业股份有限公司）、张振谯（安徽德昌药业股份有限公司）、孙伟（安徽德昌药业股份有限公司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药果蔬复合酵素关键技术工艺及产业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名者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亳州市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3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知识产权和标准规范目录：</w:t>
      </w:r>
    </w:p>
    <w:tbl>
      <w:tblPr>
        <w:tblW w:w="1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722"/>
        <w:gridCol w:w="1722"/>
        <w:gridCol w:w="1722"/>
        <w:gridCol w:w="2411"/>
        <w:gridCol w:w="1722"/>
        <w:gridCol w:w="1722"/>
        <w:gridCol w:w="1722"/>
        <w:gridCol w:w="1722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358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568" w:right="0" w:hanging="210"/>
              <w:rPr/>
            </w:pPr>
            <w:r>
              <w:rPr>
                <w:b/>
                <w:bCs/>
                <w:sz w:val="21"/>
                <w:szCs w:val="21"/>
              </w:rPr>
              <w:t>（标准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/>
            </w:pPr>
            <w:r>
              <w:rPr>
                <w:b/>
                <w:bCs/>
                <w:sz w:val="21"/>
                <w:szCs w:val="21"/>
              </w:rPr>
              <w:t>（标准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具体名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地区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编号）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8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51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（标准发布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证书编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批准发布部门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权利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起草单位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明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标准起草人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明专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/>
            </w:pPr>
            <w:r>
              <w:rPr>
                <w:b/>
                <w:bCs/>
                <w:sz w:val="21"/>
                <w:szCs w:val="21"/>
              </w:rPr>
              <w:t>（标准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33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果蔬酵素的制备方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201410 196277.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07-2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478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/>
              <w:t>（</w:t>
            </w:r>
            <w:r>
              <w:rPr>
                <w:sz w:val="21"/>
                <w:szCs w:val="21"/>
              </w:rPr>
              <w:t>国家知识产权局</w:t>
            </w:r>
            <w:r>
              <w:rPr/>
              <w:t>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亳药千草国药股份有限公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安徽、郑秀文、刘书彬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33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蝉花牛蒡口服液的制备方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201510 271479.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03-1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848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  <w:r>
              <w:rPr/>
              <w:t>（</w:t>
            </w:r>
            <w:r>
              <w:rPr>
                <w:sz w:val="21"/>
                <w:szCs w:val="21"/>
              </w:rPr>
              <w:t>国家知识产权局</w:t>
            </w:r>
            <w:r>
              <w:rPr/>
              <w:t>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亳药千草国药股份有限公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颖，陈安徽，陈尚龙，刘书斌，郑秀文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33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蛹虫草速溶粉的制备方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201310 207185.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18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09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号</w:t>
            </w:r>
            <w:r>
              <w:rPr/>
              <w:t>（</w:t>
            </w:r>
            <w:r>
              <w:rPr>
                <w:sz w:val="21"/>
                <w:szCs w:val="21"/>
              </w:rPr>
              <w:t>国家知识产权局</w:t>
            </w:r>
            <w:r>
              <w:rPr/>
              <w:t>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工程学院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安徽、邵颖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33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蛹虫草纳米硒及其制备方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6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201310 401521.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8-2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69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46" w:right="0" w:hanging="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  <w:r>
              <w:rPr/>
              <w:t>（</w:t>
            </w:r>
            <w:r>
              <w:rPr>
                <w:sz w:val="21"/>
                <w:szCs w:val="21"/>
              </w:rPr>
              <w:t>国家知识产权局</w:t>
            </w:r>
            <w:r>
              <w:rPr/>
              <w:t>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工程学院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安徽、邵颖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276" w:right="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明专利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完成人（完成单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陈安徽（徐州工程学院）、邵颖（徐州工程学院）、陈尚龙（徐州工程学院）、巫永华（徐州工程学院）、刘辉（徐州工程学院）、刘书彬（安徽亳药千草国药股份有限公司）、郑秀文（安徽亳药千草国药股份有限公司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2:00Z</dcterms:created>
  <dc:creator>哈哈</dc:creator>
  <dc:description/>
  <dc:language>en-US</dc:language>
  <cp:lastModifiedBy>哈哈</cp:lastModifiedBy>
  <dcterms:modified xsi:type="dcterms:W3CDTF">2021-05-27T08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E296D683483BB0AD229064CC69DB</vt:lpwstr>
  </property>
  <property fmtid="{D5CDD505-2E9C-101B-9397-08002B2CF9AE}" pid="3" name="KSOProductBuildVer">
    <vt:lpwstr>2052-11.1.0.10463</vt:lpwstr>
  </property>
</Properties>
</file>