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2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TextBody"/>
        <w:spacing w:before="8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ind w:left="386" w:right="403" w:hanging="0"/>
        <w:jc w:val="center"/>
        <w:rPr/>
      </w:pPr>
      <w:r>
        <w:rPr/>
        <w:t xml:space="preserve">2020 </w:t>
      </w:r>
      <w:r>
        <w:rPr/>
        <w:t>年合肥市智能工厂和数字化车间拟认定名单</w:t>
      </w:r>
    </w:p>
    <w:p>
      <w:pPr>
        <w:pStyle w:val="TextBody"/>
        <w:spacing w:before="163" w:after="0"/>
        <w:ind w:left="382" w:right="403" w:hanging="0"/>
        <w:jc w:val="center"/>
        <w:rPr/>
      </w:pPr>
      <w:r>
        <w:rPr/>
        <w:t>（智能工厂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2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95"/>
        <w:gridCol w:w="3945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95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5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能工厂名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安利材料科技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0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无溶剂型聚氨酯合成革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江淮汽车集团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4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万辆高端轻卡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康宁汽车玻璃系统（合肥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1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汽车内饰盖板玻璃智能工厂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合肥京东方显示技术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6" w:right="159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0.5 </w:t>
            </w:r>
            <w:r>
              <w:rPr>
                <w:sz w:val="21"/>
              </w:rPr>
              <w:t>代线薄膜晶体管液晶显示器件</w:t>
            </w:r>
          </w:p>
          <w:p>
            <w:pPr>
              <w:pStyle w:val="TableParagraph"/>
              <w:spacing w:before="43" w:after="0"/>
              <w:ind w:left="166" w:right="159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FT-LCD</w:t>
            </w:r>
            <w:r>
              <w:rPr>
                <w:sz w:val="21"/>
              </w:rPr>
              <w:t>）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通威太阳能（安徽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太阳能电池片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大恒能源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大恒能源多主栅高效智能组件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凯旋智能停车设备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1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立体停车设备制造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惠而浦（中国）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家用洗碗机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国风塑业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0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高性能双向拉伸薄膜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光阵光电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4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光学摄像头模组互联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智能制造新模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天美食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树坚果生产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辉隆集团银山药业有限责任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辉隆银山智能工厂农药制剂产品加工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合肥祥恒包装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包装制品生产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伽帝芙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5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空气源热泵智能工厂建设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海神黄酒集团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料酒酿造生产智能工厂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386" w:right="403" w:hanging="0"/>
        <w:jc w:val="center"/>
        <w:rPr/>
      </w:pPr>
      <w:r>
        <w:rPr/>
        <w:t xml:space="preserve">2020 </w:t>
      </w:r>
      <w:r>
        <w:rPr/>
        <w:t>年合肥市智能工厂和数字化车间拟认定名单</w:t>
      </w:r>
    </w:p>
    <w:p>
      <w:pPr>
        <w:pStyle w:val="TextBody"/>
        <w:spacing w:before="163" w:after="0"/>
        <w:ind w:left="382" w:right="403" w:hanging="0"/>
        <w:jc w:val="center"/>
        <w:rPr/>
      </w:pPr>
      <w:r>
        <w:rPr/>
        <w:t>（数字化车间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化车间名称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建工建筑工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PC </w:t>
            </w:r>
            <w:r>
              <w:rPr>
                <w:sz w:val="21"/>
              </w:rPr>
              <w:t>构件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太古可口可乐饮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万吨易拉罐汽水饮料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阳光电源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新型光伏逆变器控制部件数字化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国轩新能源（庐江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能量密度≥</w:t>
            </w:r>
            <w:r>
              <w:rPr>
                <w:sz w:val="21"/>
              </w:rPr>
              <w:t xml:space="preserve">190Wh/kg </w:t>
            </w:r>
            <w:r>
              <w:rPr>
                <w:sz w:val="21"/>
              </w:rPr>
              <w:t>圆柱型动力锂离子电池</w:t>
            </w:r>
          </w:p>
          <w:p>
            <w:pPr>
              <w:pStyle w:val="TableParagraph"/>
              <w:spacing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经纬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精密金属构件智能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中烟工业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安徽中烟合肥卷烟厂数字化制丝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无量（合肥）智能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印制电路板（</w:t>
            </w:r>
            <w:r>
              <w:rPr>
                <w:w w:val="95"/>
                <w:sz w:val="21"/>
              </w:rPr>
              <w:t>PCB</w:t>
            </w:r>
            <w:r>
              <w:rPr>
                <w:w w:val="95"/>
                <w:sz w:val="21"/>
              </w:rPr>
              <w:t>）表面贴装数字化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峻凌电子（合肥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显示控制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方圆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汽车车身覆盖件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博一流体传动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高端液压元件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舜禹水务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供水系统设备整装焊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志邦家居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定制家居规模化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昌汽车部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汽车塑料油箱自动化吹塑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博大精密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精密金属构件冲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清光学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消费电子玻璃盖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磐石自动化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科普展品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巢湖云海镁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镁合金 </w:t>
            </w:r>
            <w:r>
              <w:rPr>
                <w:sz w:val="21"/>
              </w:rPr>
              <w:t>1-4#</w:t>
            </w:r>
            <w:r>
              <w:rPr>
                <w:sz w:val="21"/>
              </w:rPr>
              <w:t>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众禾动力新能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锂离子电池智能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安利聚氨酯新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树脂生产集中控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肥东丹明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机械精密加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锦利丰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商用空调制冷件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贝禹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300 </w:t>
            </w:r>
            <w:r>
              <w:rPr>
                <w:sz w:val="21"/>
              </w:rPr>
              <w:t>万套智能终端数字化车间建设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真谊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机械设备零部件数字化生产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市通得力电气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直流电机定子绕线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实华管件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非标管件埋弧焊焊接数字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长源液压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合肥长源公司液压阀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誉诚新型建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环保型混凝土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安信通用阀片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600 </w:t>
            </w:r>
            <w:r>
              <w:rPr>
                <w:sz w:val="21"/>
              </w:rPr>
              <w:t>万套新型阀板组件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宾肯电气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空气净化器钣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扬天金塑新能源装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A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A2 </w:t>
            </w:r>
            <w:r>
              <w:rPr>
                <w:sz w:val="21"/>
              </w:rPr>
              <w:t>压力容器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星宇化学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农药制剂（一）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广银铝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铝型材氧化数字化加工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元琛环保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医疗防护用品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易高家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柜体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安恒轴承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自动化轴承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德科电气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pacing w:val="-21"/>
                <w:sz w:val="21"/>
              </w:rPr>
              <w:t xml:space="preserve">年产 </w:t>
            </w:r>
            <w:r>
              <w:rPr>
                <w:sz w:val="21"/>
              </w:rPr>
              <w:t>200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台高效节能高压发电机 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海源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防撞保护系统车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安凯汽车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客车一厂电泳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锐能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低速电动交通运载设备用动力电池系统数字</w:t>
            </w:r>
          </w:p>
          <w:p>
            <w:pPr>
              <w:pStyle w:val="TableParagraph"/>
              <w:spacing w:before="43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省大北农农牧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配合料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宏图彩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4400 </w:t>
            </w:r>
            <w:r>
              <w:rPr>
                <w:sz w:val="21"/>
              </w:rPr>
              <w:t>瓦楞纸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乐凯科技产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FPD </w:t>
            </w:r>
            <w:r>
              <w:rPr>
                <w:sz w:val="21"/>
              </w:rPr>
              <w:t>偏光片保护膜精密涂布生产线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中节能（合肥）可再生能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焚烧发电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巢湖宜安云海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镁、铝合金精密压铸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荣丰包装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阻燃型 </w:t>
            </w:r>
            <w:r>
              <w:rPr>
                <w:sz w:val="21"/>
              </w:rPr>
              <w:t xml:space="preserve">EPS-EPO </w:t>
            </w:r>
            <w:r>
              <w:rPr>
                <w:sz w:val="21"/>
              </w:rPr>
              <w:t>防静电自动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华益药业科技（安徽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综合药品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通快钣金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箱体、柜体钣金加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硕源工程机械配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车架智能焊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大洋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汽车覆盖件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福晟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工程机械锻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星源新能源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动力锂电池隔膜涂覆、分切数字化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汉邦希瑞护理用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抗疫防护服生产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格美塑业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right="0" w:hanging="0"/>
              <w:rPr>
                <w:sz w:val="21"/>
              </w:rPr>
            </w:pPr>
            <w:r>
              <w:rPr>
                <w:spacing w:val="-14"/>
                <w:sz w:val="21"/>
              </w:rPr>
              <w:t xml:space="preserve">年新增 </w:t>
            </w:r>
            <w:r>
              <w:rPr>
                <w:sz w:val="21"/>
              </w:rPr>
              <w:t>6500</w:t>
            </w:r>
            <w:r>
              <w:rPr>
                <w:spacing w:val="-37"/>
                <w:sz w:val="21"/>
              </w:rPr>
              <w:t xml:space="preserve"> </w:t>
            </w:r>
            <w:r>
              <w:rPr>
                <w:spacing w:val="-37"/>
                <w:sz w:val="21"/>
              </w:rPr>
              <w:t xml:space="preserve">吨 </w:t>
            </w:r>
            <w:r>
              <w:rPr>
                <w:sz w:val="21"/>
              </w:rPr>
              <w:t>EPS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包装材料产能 数字化车</w:t>
            </w:r>
          </w:p>
          <w:p>
            <w:pPr>
              <w:pStyle w:val="TableParagraph"/>
              <w:spacing w:before="43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新汇成微电子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晶圆测试生产线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培恩电器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培恩集成灶智能化柔性加工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智锐汽车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涂装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海龙建筑工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装配式建筑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约翰芬雷矿山装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选煤装备远程运维数字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省富光实业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全自动塑料注吹中空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三贡化工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平板显示废酸综合利用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优耐德引发剂合肥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过氧化物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金诚汽车装饰设计开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自动化汽车内饰件生产装配二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大地熊新材料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钕铁硼磁组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美高美高分子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亚克力板材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五粮泰生物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饲用糖脂肽全自动原料前处理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盈美金属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钣金冲压自动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尊贵电器集团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冰箱成型车间数字化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恒鑫环保新材料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刀叉勺注塑成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通盛达机械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家电零配件冲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中辰轻工机械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智能灌装设备精工车间智能升级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东风精密铸造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熔模铸造中温蜡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远传包装科技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高速、高效全自动环保纸杯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巨一动力系统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集成化电桥总成系统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维金属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空调钣金冲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纵横高科电缆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BTTZ </w:t>
            </w:r>
            <w:r>
              <w:rPr>
                <w:sz w:val="21"/>
              </w:rPr>
              <w:t>防火电缆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艾柯泡塑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包装泡沫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达因汽车空调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变排量汽车空调压缩机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恒信动力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汽车动力总成零部件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开关厂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云计算数据中心精密设备数字化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雪域燕果食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5000 </w:t>
            </w:r>
            <w:r>
              <w:rPr>
                <w:sz w:val="21"/>
              </w:rPr>
              <w:t>吨坚果及干货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鑫铭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SMT </w:t>
            </w:r>
            <w:r>
              <w:rPr>
                <w:sz w:val="21"/>
              </w:rPr>
              <w:t>贴片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协力液压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液压元件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爱就爱家具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型定制家居数字化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市智德工贸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机器人焊接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豆宝食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豆宝食品粗粮休闲食品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合兴涂镀钢板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彩色涂镀钢板裁剪数字化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巢湖市荣达塑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空调、洗衣机、冰箱塑料件 </w:t>
            </w:r>
            <w:r>
              <w:rPr>
                <w:sz w:val="21"/>
              </w:rPr>
              <w:t xml:space="preserve">100 </w:t>
            </w:r>
            <w:r>
              <w:rPr>
                <w:sz w:val="21"/>
              </w:rPr>
              <w:t>万套喷</w:t>
            </w:r>
          </w:p>
          <w:p>
            <w:pPr>
              <w:pStyle w:val="TableParagraph"/>
              <w:spacing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涂扩建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壹太电气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家电注塑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尚佰智能家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高端私人定制家居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合宇装备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全自动冰箱 </w:t>
            </w:r>
            <w:r>
              <w:rPr>
                <w:sz w:val="21"/>
              </w:rPr>
              <w:t xml:space="preserve">U </w:t>
            </w:r>
            <w:r>
              <w:rPr>
                <w:sz w:val="21"/>
              </w:rPr>
              <w:t>壳钣金生产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省纽斯康生物工程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益生菌固体饮料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中源环保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中源声屏障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蓝韵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高端纸包装、高分子环保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省方舟九社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塑料软包装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盟生物技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饲料加工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庐江力翔电池科技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庐江力翔电池壳体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磊天建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商砼预拌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中粮粮油工业（巢湖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18 </w:t>
            </w:r>
            <w:r>
              <w:rPr>
                <w:sz w:val="21"/>
              </w:rPr>
              <w:t>万吨精炼油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省丰沛米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丰沛米业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市博康模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家电汽车塑料注塑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金豪食品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特色食品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百诺电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数控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长龙电气集团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智能化配电柜总装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中粮面业（庐江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面粉成品包装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鹏轩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自动冲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佛斯德新材料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10000 </w:t>
            </w:r>
            <w:r>
              <w:rPr>
                <w:sz w:val="21"/>
              </w:rPr>
              <w:t>吨聚乙烯膜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庐江和润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SQ </w:t>
            </w:r>
            <w:r>
              <w:rPr>
                <w:sz w:val="21"/>
              </w:rPr>
              <w:t>电感器数字化生产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大来新型建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蒸压加气混凝土砌块生产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东方旭电气设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安徽东方旭精准高效装配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通宇金属容器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安徽通宇金属容器包装有限公司数字化车间</w:t>
            </w:r>
          </w:p>
          <w:p>
            <w:pPr>
              <w:pStyle w:val="TableParagraph"/>
              <w:spacing w:before="43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项目（高速食品饮料罐）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丹泰仕机电设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高效淀粉精密提取设备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新世纪空调网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数字化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润神鹿药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华润神鹿数字化车间建设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美尔电器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海尔配件生产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富煌木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自动喷涂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精显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2000 </w:t>
            </w:r>
            <w:r>
              <w:rPr>
                <w:sz w:val="21"/>
              </w:rPr>
              <w:t xml:space="preserve">万片 </w:t>
            </w:r>
            <w:r>
              <w:rPr>
                <w:sz w:val="21"/>
              </w:rPr>
              <w:t xml:space="preserve">LCD </w:t>
            </w:r>
            <w:r>
              <w:rPr>
                <w:sz w:val="21"/>
              </w:rPr>
              <w:t>液晶显示屏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博微田村电气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微型磁性元件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兆基模具工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自动化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龙腾米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大米精深加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立明电力建设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高低压开关成套设备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洁诺无纺布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医用无纺布数字化车间”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今越制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前提取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鑫顶霸新型建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合肥市智能工厂和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良冶精密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自动化注塑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铂华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精密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迅达包装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彩色包装箱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市惠华电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家电塑料产品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骏汽车部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汽车操纵拉索数字化车间</w:t>
            </w:r>
          </w:p>
        </w:tc>
      </w:tr>
      <w:tr>
        <w:trPr>
          <w:trHeight w:val="6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乐卡智能五金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抽帮冲压生产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蓝天家具制造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家具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正杰模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注塑自动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龙磁精密器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换向器自动排片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广源科技发展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报废电冰箱拆解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众机群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机加工数字化车间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华驰塑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安徽华驰塑业有限公司环保塑料包装袋数字</w:t>
            </w:r>
          </w:p>
          <w:p>
            <w:pPr>
              <w:pStyle w:val="TableParagraph"/>
              <w:spacing w:lineRule="exact" w:line="269"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化车间改造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云之雨日化用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抗疫多功能湿巾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路明反光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路明反光材料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蓝海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尿素传感器生产线数字化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苏亚机电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环保治理成套机械设备及脱硫、脱硝、喷雾</w:t>
            </w:r>
          </w:p>
          <w:p>
            <w:pPr>
              <w:pStyle w:val="TableParagraph"/>
              <w:spacing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成套机械设备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杭帆服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恺文重工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桥式起重机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易升拖车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自动化传动轴制造数字化车间</w:t>
            </w:r>
          </w:p>
        </w:tc>
      </w:tr>
      <w:tr>
        <w:trPr>
          <w:trHeight w:val="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群益木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300 </w:t>
            </w:r>
            <w:r>
              <w:rPr>
                <w:sz w:val="21"/>
              </w:rPr>
              <w:t>万张木饰板快速贴面数字化车间建</w:t>
            </w:r>
          </w:p>
          <w:p>
            <w:pPr>
              <w:pStyle w:val="TableParagraph"/>
              <w:spacing w:before="42" w:after="0"/>
              <w:ind w:left="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世品家居用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多功能不锈钢保温杯数字化车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09" w:after="0"/>
      <w:ind w:left="144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1:00Z</dcterms:created>
  <dc:creator>陈倚天</dc:creator>
  <dc:description/>
  <dc:language>en-US</dc:language>
  <cp:lastModifiedBy>哈哈</cp:lastModifiedBy>
  <dcterms:modified xsi:type="dcterms:W3CDTF">2021-07-01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30T16:00:00Z</vt:filetime>
  </property>
  <property fmtid="{D5CDD505-2E9C-101B-9397-08002B2CF9AE}" pid="3" name="Creator">
    <vt:lpwstr>WPS 文字</vt:lpwstr>
  </property>
  <property fmtid="{D5CDD505-2E9C-101B-9397-08002B2CF9AE}" pid="4" name="ICV">
    <vt:lpwstr>31D847ADA1204DDD9D733330FF76B23B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6-30T16:00:00Z</vt:filetime>
  </property>
</Properties>
</file>