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2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80"/>
        <w:ind w:right="32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合肥市拟认定企业技术中心</w:t>
      </w:r>
    </w:p>
    <w:p>
      <w:pPr>
        <w:pStyle w:val="Normal"/>
        <w:spacing w:lineRule="exact" w:line="580"/>
        <w:ind w:right="32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合格名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博讯光电科技（合肥）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市日月新型材料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蓝天家具制造有限责任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研粉末新材料（合肥）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国盛电池科技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微睿光电科技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蓝鼎环保能源科技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环境科技集团股份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华冶新能源科技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商信政通信息技术股份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阳光智维科技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科创中光科技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丰蓝电器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久吾天虹环保科技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庆宇光电科技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协力液压科技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雅美娜环境医疗设备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科大讯飞医疗信息技术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市芯海电子科技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阳光储能技术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博雷电气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交控信息产业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慧联运科技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智测电子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继远检验检测技术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中青检验检测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清新互联信息科技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中科光博量子科技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唯嵩光电科技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启威生物科技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康居人智能科技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中鼎信息科技股份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芯智造技术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明生恒卓科技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集虹材料科技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中亚钢结构工程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鑫飞亚模塑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苏亚机电制造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宇锋仓储设备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无量（合肥）智能科技股份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中生汽车电子电器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精亿工贸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晨乐塑胶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钢钢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毅创钣金科技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知香斋食品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旭弘塑胶制品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汇东橡塑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富煌门窗幕墙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金豪食品科技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巧侬食品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巢湖市永安新型建材有限责任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首源新材料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庐江力翔电池科技有限责任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跃鑫管业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美高美高分子材料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盐安徽红四方新型建材科技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节能（合肥）可再生能源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龙多智控科技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亚摩斯电气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雪域燕果食品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省金鸿电线电缆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恺文重工机械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乐锦记食品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省国维通信工程有限责任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金农饲料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海尔空调电子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长沙远大住宅工业安徽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太通制冷科技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哈工龙延智能装备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海尔滚筒洗衣机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优恩物联网科技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比克希汽车科技（合肥）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峻凌电子（合肥）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三酉电子商务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艾柯泡塑股份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和广建设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千麦医学检验实验室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省公众检验研究院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徽商期货有限责任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昌达路桥工程集团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省碧水电子技术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恒烁半导体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远传包装科技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中源建设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鼎立网络科技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金晋业智控玻璃科技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弘徽科技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中显智能机器人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帝品数码科技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市顺达铸造有限公司技术中心</w:t>
      </w:r>
    </w:p>
    <w:p>
      <w:pPr>
        <w:pStyle w:val="Normal"/>
        <w:spacing w:lineRule="exact" w:line="580"/>
        <w:ind w:right="31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博利泰幕墙有限公司技术中心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ind w:right="317" w:hanging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right="32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合肥市企业技术中心评价合格</w:t>
      </w:r>
    </w:p>
    <w:p>
      <w:pPr>
        <w:pStyle w:val="Normal"/>
        <w:spacing w:lineRule="exact" w:line="580"/>
        <w:ind w:right="32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名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评价优秀的企业技术中心名录（</w:t>
      </w:r>
      <w:r>
        <w:rPr>
          <w:rFonts w:eastAsia="黑体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黑体"/>
          <w:sz w:val="32"/>
          <w:szCs w:val="32"/>
        </w:rPr>
        <w:t>家企业）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国泰众信检测技术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国科检测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伊普诺康生物技术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锐能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方源机电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立卓智能电网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兆尹安联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创新美兰（合肥）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贝克生物制药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万邦医药科技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淘云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本源量子计算科技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医工医药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华博胜讯信息科技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中盛溯源生物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博微太赫兹信息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智圣新创信息技术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长鑫存储技术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德科电气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兴博远实信息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省建筑科学研究设计院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时代新媒体出版社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宾肯电气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彩虹（合肥）液晶玻璃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金诚汽车装饰设计开发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旭阳铝颜料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评价良好的企业技术中心名录（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09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家企业）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蓝麦通信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威太阳能（安徽）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中科中涣防务装备技术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长龙电气集团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马钢（合肥）板材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华益药业科技（安徽）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安信瑞德精密制造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中科都菱商用电器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实华工程技术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卡迪尔生物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普氏生态环境工程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阳光新能源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美的智能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邦立电子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美兰农业发展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蓝海建设集团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市菲力克斯电子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庐峰交通工程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科威尔电源系统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城市云数据中心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海尔洗衣机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华艺生态园林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凯旋智能停车设备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浩悦环境科技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超清科技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安利聚氨酯新材料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正元机械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中亚环保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海龙建筑工业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机意园工程科技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兆芯电子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讯嘉联信息技术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迪安医学检验实验室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百恒设备模具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华威自动化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省华耀玻璃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聚能电物理高技术开发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磐石自动化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美图信息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优尔电子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超科电子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明腾永磁机电设备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环瑞电热器材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长庚光学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星辉工业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恒星制药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省天然气开发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康春堂药业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富煌电控设备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银通物联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中科普瑞</w:t>
      </w:r>
      <w:r>
        <w:rPr>
          <w:rFonts w:ascii="Times New Roman" w:hAnsi="Times New Roman" w:cs="Times New Roman"/>
          <w:kern w:val="0"/>
          <w:sz w:val="32"/>
          <w:szCs w:val="32"/>
        </w:rPr>
        <w:t>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物医药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省建设工程测试研究院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皖液液压元件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格锐特光电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中科离子医学技术装备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华骅桥梁设备制造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智飞龙科马生物制药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琥珀家具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晶合集成电路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宏晶微电子科技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6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荣事达太阳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巢湖市伟业玻璃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市天马塑料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皖维</w:t>
      </w:r>
      <w:r>
        <w:rPr>
          <w:rFonts w:ascii="Times New Roman" w:hAnsi="Times New Roman" w:cs="Times New Roman"/>
          <w:kern w:val="0"/>
          <w:sz w:val="32"/>
          <w:szCs w:val="32"/>
        </w:rPr>
        <w:t>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盛新材料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通晓防火门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星波通信技术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海特微波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仪量子（合肥）技术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三杨食品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海尔空调器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奥瑞数控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三利谱光电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网才信息技术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庐江凯创五金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海尔电冰箱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安凯华夏汽车配件（合肥）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电信规划设计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黑钰颜料新材料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科烨电物理设备制造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巢湖市金鼎盛电子灯饰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搬易通科技发展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福晟机械制造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盛邦电器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省先锋制药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亚博农牧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天美食品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江淮毅昌汽车饰件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尚蓝环保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华龙模具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同兴科技发展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晓阳工贸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津利能源科技发展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双松机电制造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鑫伟电力设备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庐丰机械制造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柏隆科技发展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博微广成信息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恒鑫环保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泰沃达智能装备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壹太电气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亚泰环境工程技术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好波国际内衣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伟光电缆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元贞电力科技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中杰信息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易商数码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光阵光电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富煌木业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格美电器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评价合格的企业技术中心名录（</w:t>
      </w:r>
      <w:r>
        <w:rPr>
          <w:rFonts w:eastAsia="黑体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黑体"/>
          <w:sz w:val="32"/>
          <w:szCs w:val="32"/>
        </w:rPr>
        <w:t>户企业）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惠之园食品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通灵仿生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固泰自动化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省皖农种业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新宇生态园林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七天教育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巍华智能停车设备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开关厂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维天运通信息科技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华三信息安全技术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百诚慧通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原内配集团安徽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中源环保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超远信息技术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经纬电子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恒力装备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建工建筑工业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市智德工贸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信远包装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创世科技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合意环保科技工程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宝龙环保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盛州医药包装材料科技（中国）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汉帮家具制造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蓝剑警用装备制造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皖信信息工程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市建元机械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华瑞汽车零部件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大国创云网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富煌科技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约翰芬雷矿山装备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恒信汽车发动机部件制造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省锦瑞汽车部件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三伍机械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卡星数控设备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惠洲地质安全研究院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宝德建筑工业化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中龙神力动物药业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瑞瑶环保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顺昌分布式能源综合应用技术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通彩自动化设备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市裕同印刷包装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中科海奥电气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云森物联网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省赛威输送设备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辉采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丰华汽车零部件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市正茂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恒业家具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肥东凯利电子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普朗膜技术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联创生物医药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天宇磁业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齐天文具制造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市宏发起重机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协力仪表控制技术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国源展览展示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阳光信通电子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马瑞利排气系统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王仁和米线食品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中乐食品机械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巢湖市银环航标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星火工贸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惠特环境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建设装饰（集团）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侬安康食品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兴联通讯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巢湖市兰天大诚门窗幕墙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申科技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乐库智能停车设备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中盛水务发展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绿叶园林工程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海银杆塔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市富华精密机械制造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安凯金达机械制造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省纽斯康生物工程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海豚新媒体产业发展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巢湖市荣达塑业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佳安建材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壹物新材料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大智能（合肥）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柏兆记食品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华威药业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晶威特电子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华安种业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科大擎天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艾普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红树林新材料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千辉药业（安徽）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升园汽车配件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东</w:t>
      </w:r>
      <w:r>
        <w:rPr>
          <w:rFonts w:ascii="Times New Roman" w:hAnsi="Times New Roman" w:cs="Times New Roman"/>
          <w:kern w:val="0"/>
          <w:sz w:val="32"/>
          <w:szCs w:val="32"/>
        </w:rPr>
        <w:t>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械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建筑机械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凤凰涂料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星瑞包装材料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盛烨电子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瑞通塑业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海兴生态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万安环境科技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市和裕达塑业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嘉伟新材料科技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创佳汽车电器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乐堂动漫信息技术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东胜新能源汽车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明辉汽车零部件制造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巢湖皖维金泉实业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皖维花山新材料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山水空间装饰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省庐峰镀锌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市惠华电子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天力元电力科技发展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帝宝车灯制造（合肥）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宏图彩印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人和节能环保设备制造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天意环保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亨通智能电力设备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中通防水工程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国轩电池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省公路工程建设监理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省高等级公路工程监理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真谊机械制造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万瑞汽车零部件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海博建设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省工业设备安装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久享机械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金美达机械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华峰暖通设备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三冠包装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格瑞塑胶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金晋业实业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梯易优叉车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呵宝儿童用品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欧通机电科技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福泉现代农业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伽帝芙环境设备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汇凌汽车零部件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双骏智能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巢湖市鼎力铁塔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合纵光电科技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英腾嘉科技发展有限责任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民生信息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亿利汽车零部件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省利特环保技术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逸路安科技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鑫强徽幕墙材料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信邦塑业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爱迪香料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国风木塑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昊翔汽车零部件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意通电力设备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5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皖宝集团床垫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5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中工物流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5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美尔电器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5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雄鹰自动化工程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5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易威斯新能源科技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5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佳州印刷包装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5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天麦生物科技发展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5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未来表面技术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5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迈特科技工程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5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徽建技术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6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铂华电子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6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徽辰智电科技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6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威胜利工程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6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精英模具（合肥）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6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建川市政工程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6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云内动力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6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华盟生物技术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6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新华博信息技术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6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宏立电子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6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培恩电器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7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今越制药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7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省湖滨机械厂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7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信和机械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7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合矿环境科技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7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省方舟九社包装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7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省通达包装材料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7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博一流体传动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7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华西科技开发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7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东凯新型建材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7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志和电器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8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华骏汽车部件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评价基本合格的企业技术中心名录（</w:t>
      </w:r>
      <w:r>
        <w:rPr>
          <w:rFonts w:eastAsia="黑体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黑体"/>
          <w:sz w:val="32"/>
          <w:szCs w:val="32"/>
        </w:rPr>
        <w:t>家企业）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探奥自动化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徽电科技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省华国茗人农业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大明智联科技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本雅明涂料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仁创铸造材料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巢湖美维食品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徽风新型合成材料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格澜过滤系统有限责任公司技术中心</w:t>
      </w:r>
    </w:p>
    <w:p>
      <w:pPr>
        <w:pStyle w:val="Normal"/>
        <w:spacing w:lineRule="exact" w:line="580"/>
        <w:ind w:left="596" w:right="318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德丰生态农业有限公司技术中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br/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远拓电气设备制造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诺泰生物科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巢湖嘉谊食品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鑫铭电子科技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爱德夏汽车零部件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元丰汽车制动系统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源宇电力设备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诚创机电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天健环保股份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远隆包装制品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富铭密封材料有限公司技术中心</w:t>
      </w:r>
    </w:p>
    <w:p>
      <w:pPr>
        <w:pStyle w:val="Normal"/>
        <w:spacing w:lineRule="exact" w:line="580"/>
        <w:ind w:right="318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泰格电气科技股份有限公司技术中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a0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1349</Words>
  <Characters>7692</Characters>
  <CharactersWithSpaces>9023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30:00Z</dcterms:created>
  <dc:creator>昂扬</dc:creator>
  <dc:description/>
  <dc:language>en-US</dc:language>
  <cp:lastModifiedBy>昂扬</cp:lastModifiedBy>
  <dcterms:modified xsi:type="dcterms:W3CDTF">2021-07-01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