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pBdr>
          <w:bottom w:val="single" w:sz="4" w:space="0" w:color="000000"/>
        </w:pBdr>
        <w:bidi w:val="0"/>
        <w:spacing w:lineRule="auto" w:line="240" w:before="0" w:after="440"/>
        <w:jc w:val="both"/>
        <w:rPr>
          <w:spacing w:val="0"/>
          <w:w w:val="100"/>
          <w:position w:val="0"/>
          <w:sz w:val="24"/>
          <w:vertAlign w:val="baseline"/>
        </w:rPr>
      </w:pPr>
      <w:bookmarkStart w:id="0" w:name="bookmark2"/>
      <w:bookmarkStart w:id="1" w:name="bookmark0"/>
      <w:bookmarkStart w:id="2" w:name="bookmark1"/>
      <w:r>
        <w:rPr>
          <w:spacing w:val="0"/>
          <w:w w:val="100"/>
          <w:position w:val="0"/>
          <w:sz w:val="24"/>
          <w:vertAlign w:val="baseline"/>
        </w:rPr>
        <w:t>中华人民共和国工业和信息化部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620"/>
        <w:ind w:left="0" w:right="0" w:hanging="0"/>
        <w:jc w:val="right"/>
        <w:rPr/>
      </w:pPr>
      <w:r>
        <w:rPr>
          <w:color w:val="656769"/>
          <w:spacing w:val="0"/>
          <w:w w:val="100"/>
          <w:position w:val="0"/>
          <w:sz w:val="30"/>
          <w:vertAlign w:val="baseline"/>
        </w:rPr>
        <w:t>工信部联节函〔</w:t>
      </w:r>
      <w:r>
        <w:rPr>
          <w:rFonts w:eastAsia="Times New Roman" w:cs="Times New Roman" w:ascii="Times New Roman" w:hAnsi="Times New Roman"/>
          <w:color w:val="656769"/>
          <w:spacing w:val="0"/>
          <w:w w:val="100"/>
          <w:position w:val="0"/>
          <w:sz w:val="30"/>
          <w:vertAlign w:val="baseline"/>
        </w:rPr>
        <w:t>2021</w:t>
      </w:r>
      <w:r>
        <w:rPr>
          <w:color w:val="656769"/>
          <w:spacing w:val="0"/>
          <w:w w:val="100"/>
          <w:position w:val="0"/>
          <w:sz w:val="30"/>
          <w:vertAlign w:val="baseline"/>
        </w:rPr>
        <w:t>〕</w:t>
      </w:r>
      <w:r>
        <w:rPr>
          <w:rFonts w:eastAsia="Times New Roman" w:cs="Times New Roman" w:ascii="Times New Roman" w:hAnsi="Times New Roman"/>
          <w:color w:val="656769"/>
          <w:spacing w:val="0"/>
          <w:w w:val="100"/>
          <w:position w:val="0"/>
          <w:sz w:val="30"/>
          <w:vertAlign w:val="baseline"/>
        </w:rPr>
        <w:t>129</w:t>
      </w:r>
      <w:r>
        <w:rPr>
          <w:color w:val="656769"/>
          <w:spacing w:val="0"/>
          <w:w w:val="100"/>
          <w:position w:val="0"/>
          <w:sz w:val="30"/>
          <w:vertAlign w:val="baseline"/>
        </w:rPr>
        <w:t>号</w:t>
      </w:r>
    </w:p>
    <w:p>
      <w:pPr>
        <w:pStyle w:val="Heading211"/>
        <w:keepNext w:val="true"/>
        <w:keepLines/>
        <w:widowControl w:val="false"/>
        <w:bidi w:val="0"/>
        <w:spacing w:before="0" w:after="520"/>
        <w:jc w:val="left"/>
        <w:rPr>
          <w:spacing w:val="0"/>
          <w:w w:val="100"/>
          <w:position w:val="0"/>
          <w:sz w:val="24"/>
          <w:vertAlign w:val="baseline"/>
        </w:rPr>
      </w:pPr>
      <w:bookmarkStart w:id="3" w:name="bookmark3"/>
      <w:bookmarkStart w:id="4" w:name="bookmark5"/>
      <w:bookmarkStart w:id="5" w:name="bookmark4"/>
      <w:r>
        <w:rPr>
          <w:spacing w:val="0"/>
          <w:w w:val="100"/>
          <w:position w:val="0"/>
          <w:sz w:val="24"/>
          <w:vertAlign w:val="baseline"/>
        </w:rPr>
        <w:t>匸业和信息化部科技部财政部商务部关于印发 汽车产品生产者责任延伸试点实施方案的通知</w:t>
      </w:r>
      <w:bookmarkEnd w:id="3"/>
      <w:bookmarkEnd w:id="4"/>
      <w:bookmarkEnd w:id="5"/>
    </w:p>
    <w:p>
      <w:pPr>
        <w:pStyle w:val="Bodytext11"/>
        <w:keepNext w:val="false"/>
        <w:keepLines w:val="false"/>
        <w:widowControl w:val="false"/>
        <w:bidi w:val="0"/>
        <w:spacing w:lineRule="exact" w:line="643" w:before="0" w:after="0"/>
        <w:ind w:left="0" w:right="0" w:hanging="0"/>
        <w:jc w:val="left"/>
        <w:rPr>
          <w:color w:val="656769"/>
          <w:spacing w:val="0"/>
          <w:w w:val="100"/>
          <w:position w:val="0"/>
          <w:sz w:val="24"/>
          <w:vertAlign w:val="baseline"/>
        </w:rPr>
      </w:pPr>
      <w:r>
        <w:rPr>
          <w:color w:val="656769"/>
          <w:spacing w:val="0"/>
          <w:w w:val="100"/>
          <w:position w:val="0"/>
          <w:sz w:val="24"/>
          <w:vertAlign w:val="baseline"/>
        </w:rPr>
        <w:t>各省、自治区、直辖市及计划单列市、新疆生产建设兵团工业和 信息化、科技、财政、商务主管部门，有关中央企业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3" w:before="0" w:after="840"/>
        <w:ind w:left="0" w:right="0" w:firstLine="640"/>
        <w:jc w:val="both"/>
        <w:rPr>
          <w:color w:val="656769"/>
          <w:spacing w:val="0"/>
          <w:w w:val="100"/>
          <w:position w:val="0"/>
          <w:sz w:val="24"/>
          <w:vertAlign w:val="baseline"/>
        </w:rPr>
      </w:pPr>
      <w:r>
        <w:rPr>
          <w:color w:val="656769"/>
          <w:spacing w:val="0"/>
          <w:w w:val="100"/>
          <w:position w:val="0"/>
          <w:sz w:val="24"/>
          <w:vertAlign w:val="baseline"/>
        </w:rPr>
        <w:t>为贯彻落实《国务院办公厅关于印发生产者责任延伸制度推 行方案的通知》要求，加快推行汽车产品生产者责任延伸制度， 现将《汽车产品生产者责任延伸试点实施方案》印发给你们，请 认真遵照执行。</w:t>
      </w:r>
    </w:p>
    <w:p>
      <w:pPr>
        <w:sectPr>
          <w:type w:val="nextPage"/>
          <w:pgSz w:w="11906" w:h="16838"/>
          <w:pgMar w:left="1522" w:right="1436" w:gutter="0" w:header="0" w:top="1521" w:footer="0" w:bottom="152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4077970" cy="182181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4230370" cy="1865630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9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26" w:right="1437" w:gutter="0" w:header="0" w:top="2645" w:footer="3" w:bottom="2645"/>
          <w:pgNumType w:fmt="decimal"/>
          <w:formProt w:val="false"/>
          <w:textDirection w:val="lrTb"/>
          <w:docGrid w:type="default" w:linePitch="360" w:charSpace="0"/>
        </w:sectPr>
        <w:pStyle w:val="Bodytext21"/>
        <w:keepNext w:val="false"/>
        <w:keepLines w:val="false"/>
        <w:widowControl w:val="false"/>
        <w:bidi w:val="0"/>
        <w:spacing w:lineRule="auto" w:line="240" w:before="0" w:after="0"/>
        <w:jc w:val="left"/>
        <w:rPr/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>（联系电话：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>010 — 68205360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0"/>
          <w:vertAlign w:val="baseline"/>
        </w:rPr>
        <w:t>）</w:t>
      </w:r>
    </w:p>
    <w:p>
      <w:pPr>
        <w:pStyle w:val="Heading311"/>
        <w:keepNext w:val="true"/>
        <w:keepLines/>
        <w:widowControl w:val="false"/>
        <w:bidi w:val="0"/>
        <w:spacing w:lineRule="auto" w:line="2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" w:name="bookmark6"/>
      <w:bookmarkStart w:id="7" w:name="bookmark7"/>
      <w:bookmarkStart w:id="8" w:name="bookmark8"/>
      <w:r>
        <w:rPr>
          <w:color w:val="000000"/>
          <w:spacing w:val="0"/>
          <w:w w:val="100"/>
          <w:position w:val="0"/>
          <w:sz w:val="24"/>
          <w:vertAlign w:val="baseline"/>
        </w:rPr>
        <w:t>汽车产品生产者责任延伸试点实施方案</w:t>
      </w:r>
      <w:bookmarkEnd w:id="6"/>
      <w:bookmarkEnd w:id="7"/>
      <w:bookmarkEnd w:id="8"/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18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为贯彻落实《国务院办公厅关于印发生产者责任延伸制 度推行方案的通知》，进一步探索建立易推广、可复制的汽 车产品生产者责任延伸制度实施模式，提升资源综合利用水 平，制订本方案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0" w:right="0" w:firstLine="8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一、总体要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0" w:right="0" w:firstLine="9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(―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指导思想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18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以习近平新时代中国特色社会主义思想为指导，全面贯 彻党的十九大和十九届二中、三中、四中、五中全会精神， 落实生态文明建设和绿色循环低碳发展要求，构建报废汽车 回收体系，提高汽车产品的综合竞争力和资源环境效益，促 进汽车行业绿色发展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0" w:right="0" w:firstLine="9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二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基本思路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18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以生产企业为主体，遵循全生命周期理念。充分发挥汽 车生产企业在汽车产品全生命周期的主体作用，围绕工作基 础好、覆盖范围广和示范作用大的汽车生产企业及其汽车产 品开展试点，探索建立汽车产品生产者责任延伸管理制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520"/>
        <w:ind w:left="18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以回收利用为重点，提升资源利用效率。引导汽车生产 企业依法自建或合作共建报废汽车逆向回收利用体系，与报 废机动车回收拆解企业、资源综合利用企业等加强信息共 享，扩大再生材料、再制造产品和二手零部件使用，实现报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0" w:right="0" w:firstLine="1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废汽车拆解产物高值化利用，提高汽车资源综合利用效率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18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以市场机制为基础，创新激励政策和措施。充分发挥市 场在资源配置中的决定性作用，支持汽车生产企业与产业链 上下游共同探索建立新型商业运营模式，打造汽车行业绿色 供应链。发挥政策合力，创新政策激励机制，调动各方主体 履责积极性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18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以技术创新为动力，发挥技术支撑作用。鼓励汽车生产 企业与研究机构等合作，开展绿色拆解、高附加值利用、再 制造等技术研发，突破核心技术，推动大数据、物联网等信 息化技术在报废汽车回收、回用件流通等领域的应用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0" w:right="0" w:firstLine="10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三）主要目标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180" w:right="0" w:firstLine="7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通过试点工作，树立一批汽车产品生产者责任延伸标杆 企业，形成适合我国国情的汽车产品生产者责任延伸实施模 式。到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，报废汽车规范回收水平显著提升，形成一 批可复制、可推广的汽车生产企业为责任主体的报废汽车回 收利用模式；报废汽车再生资源利用水平稳步提升，资源综 合利用率达到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75%;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汽车绿色供应链体系构建完备，汽车可 回收利用率达到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95%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重点部件的再生原料利用比例不低于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5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0" w:right="0" w:firstLine="8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二、试点内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5" w:before="0" w:after="0"/>
        <w:ind w:left="180" w:right="0" w:firstLine="8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一）建立回收体系。探索汽车生产企业通过自主回收、 委托回收或联合回收等模式，依法建立报废汽车、废旧零部 件回收网络与管理体系。汽车生产企业可自建回收网络，或 委托其他相关企业对其报废汽车及废旧零部件进行回收，鼓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57" w:right="1356" w:gutter="0" w:header="0" w:top="1314" w:footer="3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88" w:before="0" w:after="0"/>
        <w:ind w:left="180" w:right="0" w:firstLine="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励与第三方机构联合建立报废汽车回收利用行业组织，共 建、共享回收服务网络，提高规范回收水平。其中，汽车生 产企业自建回收网络从事报废机动车回收活动的，应依法取 得资质认定，未经资质认定，不得从事报废机动车回收活动。 汽车生产企业建立汽车产品及关键零部件的维保档案，向用 户提示汽车规范报废回收流程，鼓励通过以旧换新、积分换 购、维保优惠等激励措施，促进车辆所有人规范移交报废汽 车和废旧零部件。推动信息技术、大数据技术等在回收体系 中的应用，建立信息化管理体系，形成生产者责任延伸综合 管理机制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820" w:leader="none"/>
        </w:tabs>
        <w:bidi w:val="0"/>
        <w:spacing w:lineRule="exact" w:line="588" w:before="0" w:after="0"/>
        <w:ind w:left="180" w:right="0" w:firstLine="800"/>
        <w:jc w:val="both"/>
        <w:rPr/>
      </w:pPr>
      <w:bookmarkStart w:id="9" w:name="bookmark9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9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开展资源综合利用。推动报废汽车拆解产物的规 模化、规范化及高值化利用。鼓励汽车生产企业与相关企业、 研究机构合作开展报废汽车精细化拆解、废旧零部件快速检 测与分选、报废汽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''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五大总成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''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等零部件再制造、动力蓄电 池梯次利用、车辆拆解产物高附加值再利用等关键共性技术 的研发应用，提升报废汽车的资源综合利用水平。鼓励通过 线上交易平台等方式，拓展回用件与再制造件供需信息发布 渠道，宣传和推广回用件与再制造件使用；构建二手零部件 逆向回收利用体系，提升二手零部件在汽车维修环节的使用 比例。完善二手零部件再利用技术规范，探索建立报废汽车 拆解、拆解产物再利用及废弃物处置等配套标准体系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820" w:leader="none"/>
        </w:tabs>
        <w:bidi w:val="0"/>
        <w:spacing w:lineRule="exact" w:line="603" w:before="0" w:after="0"/>
        <w:ind w:left="180" w:right="0" w:firstLine="800"/>
        <w:jc w:val="both"/>
        <w:rPr/>
      </w:pPr>
      <w:bookmarkStart w:id="10" w:name="bookmark10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0"/>
      <w:r>
        <w:rPr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实施绿色供应链管理。汽车生产企业应建立绿色 供应链管理体系，将绿色供应链管理理念纳入企业发展战略 规划。开展绿色选材，落实材料标识要求，在保证汽车安全、 性能要求等前提下，使用再生原料、安全环保材料，研发推 广再生原料检测和利用技术，提升汽车的可回收利用率。推 行绿色采购，建立绿色零部件和绿色供应商评价机制。加强 绿色产品研发，增加低油耗、低排放及新能源汽车生产比例， 加快推进整车及零部件轻量化技术研究与应用。强化绿色生 产，采用绿色包装，降低汽车产品生产过程中的能源消耗， 减少废弃物和污染物的产生，开展生产废料和副产品的回收 利用及无害化处理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160" w:right="0" w:firstLine="8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四）加强信息公开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汽车生产企业应加强对关键零部 件的追溯管理，按有关规定履行动力蓄电池回收利用溯源管 理主体责任，强化信息公开意识，依托信息化与网络化手段 建立汽车行业生产者责任履行信息公开与共享机制。依据相 关政策和国家标准，制定并公开发布机动车维修、汽车拆解 指导手册等，推动汽车产品规范维修，指导报废机动车回收 拆解企业安全、规范、高效实施报废汽车拆解。通过企业绿 色发展报告、行业平台、企业网站等定期公开报废汽车拆解 支持、有害物质符合性、报废汽车及其关键零部件回收服务 网点、资源综合利用及再制造等信息。通过信息化平台定期 收集、报送试点工作相关信息和数据，支撑试点评估考核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180"/>
        <w:ind w:left="0" w:right="0" w:firstLine="9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三、组织实施与管理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2019" w:leader="none"/>
        </w:tabs>
        <w:bidi w:val="0"/>
        <w:spacing w:lineRule="auto" w:line="240" w:before="0" w:after="0"/>
        <w:ind w:left="1160" w:right="0" w:hanging="0"/>
        <w:jc w:val="left"/>
        <w:rPr/>
      </w:pPr>
      <w:bookmarkStart w:id="11" w:name="bookmark11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1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产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范围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180"/>
        <w:ind w:left="0" w:right="0" w:firstLine="9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本次试点产品为在中国境内销售使用的汽车产品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2019" w:leader="none"/>
        </w:tabs>
        <w:bidi w:val="0"/>
        <w:spacing w:lineRule="auto" w:line="240" w:before="0" w:after="0"/>
        <w:ind w:left="1160" w:right="0" w:hanging="0"/>
        <w:jc w:val="left"/>
        <w:rPr/>
      </w:pPr>
      <w:bookmarkStart w:id="12" w:name="bookmark12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2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试点期限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180"/>
        <w:ind w:left="0" w:right="0" w:firstLine="94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本次试点期限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•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0"/>
        <w:ind w:left="0" w:right="0" w:firstLine="8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三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申报条件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.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24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以汽车生产企业为主体进行申报。鼓励汽车生产企业与 其关联企业结合优势联合申报，或与报废机动车回收拆解企 业、资源综合利用企业等联合申报，实现资源共享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400" w:before="0" w:after="0"/>
        <w:ind w:left="0" w:right="0" w:firstLine="7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0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汽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车生产企业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1535" w:leader="none"/>
        </w:tabs>
        <w:bidi w:val="0"/>
        <w:spacing w:lineRule="exact" w:line="580" w:before="0" w:after="0"/>
        <w:ind w:left="18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" w:name="bookmark13"/>
      <w:bookmarkEnd w:id="13"/>
      <w:r>
        <w:rPr>
          <w:color w:val="000000"/>
          <w:spacing w:val="0"/>
          <w:w w:val="100"/>
          <w:position w:val="0"/>
          <w:sz w:val="24"/>
          <w:vertAlign w:val="baseline"/>
        </w:rPr>
        <w:t>须为在中国境内注册，具有独立法人资格且获得 《道路机动车辆生产企业及产品公告》的国内汽车生产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7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业，以及从境外进口并在境内销售获得强制性产品认证的汽 车进口企业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1486" w:leader="none"/>
        </w:tabs>
        <w:bidi w:val="0"/>
        <w:spacing w:lineRule="exact" w:line="608" w:before="0" w:after="0"/>
        <w:ind w:left="0" w:right="0" w:firstLine="8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" w:name="bookmark14"/>
      <w:bookmarkEnd w:id="14"/>
      <w:r>
        <w:rPr>
          <w:color w:val="000000"/>
          <w:spacing w:val="0"/>
          <w:w w:val="100"/>
          <w:position w:val="0"/>
          <w:sz w:val="24"/>
          <w:vertAlign w:val="baseline"/>
        </w:rPr>
        <w:t>各项管理制度健全，绿色生产能力、销售盈利能 力等处于行业领先水平，具有较强的节能环保投入能力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1486" w:leader="none"/>
        </w:tabs>
        <w:bidi w:val="0"/>
        <w:spacing w:lineRule="exact" w:line="593" w:before="0" w:after="0"/>
        <w:ind w:left="0" w:right="0" w:firstLine="8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5" w:name="bookmark15"/>
      <w:bookmarkEnd w:id="15"/>
      <w:r>
        <w:rPr>
          <w:color w:val="000000"/>
          <w:spacing w:val="0"/>
          <w:w w:val="100"/>
          <w:position w:val="0"/>
          <w:sz w:val="24"/>
          <w:vertAlign w:val="baseline"/>
        </w:rPr>
        <w:t>生产经营符合国家和地方的法律法规及标准规范 要求，近三年无重大安全、环保等事故发生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1486" w:leader="none"/>
        </w:tabs>
        <w:bidi w:val="0"/>
        <w:spacing w:lineRule="exact" w:line="593" w:before="0" w:after="240"/>
        <w:ind w:left="0" w:right="0" w:firstLine="8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" w:name="bookmark16"/>
      <w:bookmarkEnd w:id="16"/>
      <w:r>
        <w:rPr>
          <w:color w:val="000000"/>
          <w:spacing w:val="0"/>
          <w:w w:val="100"/>
          <w:position w:val="0"/>
          <w:sz w:val="24"/>
          <w:vertAlign w:val="baseline"/>
        </w:rPr>
        <w:t>对自身实施生产者责任延伸有明确的工作目标和 思路，落实方案有保障。</w:t>
      </w:r>
    </w:p>
    <w:p>
      <w:pPr>
        <w:pStyle w:val="Bodytext11"/>
        <w:keepNext w:val="false"/>
        <w:keepLines w:val="false"/>
        <w:widowControl w:val="false"/>
        <w:bidi w:val="0"/>
        <w:spacing w:before="0" w:after="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报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废机动车回收拆解企业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3" w:before="0" w:after="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(1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取得报废机动车回收拆解资质认定，从事报废机 动车回收拆解经营业务的企业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482" w:leader="none"/>
        </w:tabs>
        <w:bidi w:val="0"/>
        <w:spacing w:lineRule="exact" w:line="624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" w:name="bookmark17"/>
      <w:bookmarkEnd w:id="17"/>
      <w:r>
        <w:rPr>
          <w:color w:val="000000"/>
          <w:spacing w:val="0"/>
          <w:w w:val="100"/>
          <w:position w:val="0"/>
          <w:sz w:val="24"/>
          <w:vertAlign w:val="baseline"/>
        </w:rPr>
        <w:t>各项管理制度健全，经营能力处于行业领先水平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节能环保水平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482" w:leader="none"/>
        </w:tabs>
        <w:bidi w:val="0"/>
        <w:spacing w:lineRule="exact" w:line="593" w:before="0" w:after="24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8" w:name="bookmark18"/>
      <w:bookmarkEnd w:id="18"/>
      <w:r>
        <w:rPr>
          <w:color w:val="000000"/>
          <w:spacing w:val="0"/>
          <w:w w:val="100"/>
          <w:position w:val="0"/>
          <w:sz w:val="24"/>
          <w:vertAlign w:val="baseline"/>
        </w:rPr>
        <w:t>生产经菅符合国家和地方的法律法规及标准规范 要求，近三年无重大安全、环保等事故发生。</w:t>
      </w:r>
    </w:p>
    <w:p>
      <w:pPr>
        <w:pStyle w:val="Bodytext11"/>
        <w:keepNext w:val="false"/>
        <w:keepLines w:val="false"/>
        <w:widowControl w:val="false"/>
        <w:bidi w:val="0"/>
        <w:spacing w:before="0" w:after="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0"/>
          <w:vertAlign w:val="baseline"/>
        </w:rPr>
        <w:t xml:space="preserve">3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资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源综合利用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企业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</w:p>
    <w:p>
      <w:pPr>
        <w:pStyle w:val="Bodytext11"/>
        <w:keepNext w:val="false"/>
        <w:keepLines w:val="false"/>
        <w:widowControl w:val="false"/>
        <w:bidi w:val="0"/>
        <w:spacing w:before="0" w:after="14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(1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从事资源综合利用生产经营业务，具备开展资源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6" w:before="0" w:after="0"/>
        <w:ind w:left="0" w:right="0" w:firstLine="3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综合利用（包括再制造）能力，且符合相关要求的企业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6" w:before="0" w:after="0"/>
        <w:ind w:left="340" w:right="0" w:firstLine="800"/>
        <w:jc w:val="both"/>
        <w:rPr/>
      </w:pP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节能降耗、环境保护、综合利用措施符合国家和 地方的法律法规及标准规范要求，近三年无重大安全、环保 等事故发生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8" w:before="0" w:after="0"/>
        <w:ind w:left="1140" w:right="0" w:hanging="0"/>
        <w:jc w:val="left"/>
        <w:rPr/>
      </w:pPr>
      <w:bookmarkStart w:id="19" w:name="bookmark19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9"/>
      <w:r>
        <w:rPr>
          <w:color w:val="000000"/>
          <w:spacing w:val="0"/>
          <w:w w:val="100"/>
          <w:position w:val="0"/>
          <w:sz w:val="30"/>
          <w:vertAlign w:val="baseline"/>
        </w:rPr>
        <w:t>四）工作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程序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3" w:before="0" w:after="240"/>
        <w:ind w:left="34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试点工作分为确定试点企业、组织实施、阶段评估、验 收和总结推广四个阶段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408" w:before="0" w:after="0"/>
        <w:ind w:left="0" w:right="0" w:firstLine="9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确定试点企业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8" w:before="0" w:after="0"/>
        <w:ind w:left="34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省、自治区、直辖市及计划单列市、新疆生产建设兵 团工业和信息化主管部门组织本地区申报工作，中央企业直 接向工业和信息化部申报并抄送企业所在地省级工业和信 息化主管部门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8" w:before="0" w:after="0"/>
        <w:ind w:left="340" w:right="0" w:firstLine="68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申报单位按照《汽车产品生产者责任延伸试点实施方案 编制指南》（见附件）要求，组织编制本企业试点实施方案。 申报组织单位对企业申报的试点实施方案进行审核，确定推 荐名单。请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3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前将正式文件、推荐名单、 试点实施方案（纸质材料一式三份）一并报送工业和信息化 部（节能与综合利用司），电子版发送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zyzhly@miit.gov.cn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8" w:before="0" w:after="240"/>
        <w:ind w:left="340" w:right="0" w:firstLine="68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工业和信息化部将会同科技部、财政部、商务部组织专 家对申报材料予以审核。对通过审核的申报企业，在工业和 信息化部门户网站进行公示，最终确定试点企业名单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•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408" w:before="0" w:after="0"/>
        <w:ind w:left="0" w:right="0" w:firstLine="9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0"/>
          <w:vertAlign w:val="baseline"/>
        </w:rPr>
        <w:t xml:space="preserve">2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组织实施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8" w:before="0" w:after="240"/>
        <w:ind w:left="34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试点企业应根据试点实施方案中确定的目标、工作内容 等认真组织实施，明确任务分工，落实冃标责任，确保试点</w:t>
      </w:r>
    </w:p>
    <w:p>
      <w:pPr>
        <w:sectPr>
          <w:type w:val="continuous"/>
          <w:pgSz w:w="11906" w:h="16838"/>
          <w:pgMar w:left="1557" w:right="1356" w:gutter="0" w:header="0" w:top="1314" w:footer="3" w:bottom="971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24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工作的质量和进度，做好过程管理和阶段总结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998" w:leader="none"/>
        </w:tabs>
        <w:bidi w:val="0"/>
        <w:spacing w:lineRule="auto" w:line="408" w:before="0" w:after="0"/>
        <w:ind w:left="0" w:right="0" w:firstLine="660"/>
        <w:jc w:val="left"/>
        <w:rPr/>
      </w:pPr>
      <w:bookmarkStart w:id="20" w:name="bookmark20"/>
      <w:bookmarkEnd w:id="20"/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阶段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评估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240"/>
        <w:ind w:left="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汽车生产企业应于试点中期向工业和信息化部报送试 点工作开展情况。工业和信息化部将会同科技、财政、商务 主管部门积极指导和监督企业开展试点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1018" w:leader="none"/>
        </w:tabs>
        <w:bidi w:val="0"/>
        <w:spacing w:lineRule="auto" w:line="408" w:before="0" w:after="0"/>
        <w:ind w:left="0" w:right="0" w:firstLine="680"/>
        <w:jc w:val="both"/>
        <w:rPr/>
      </w:pPr>
      <w:bookmarkStart w:id="21" w:name="bookmark21"/>
      <w:bookmarkEnd w:id="21"/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验收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总结推广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在试点结束后，工业和信息化部将会同科技部、财政部、 商务部对试点企业进行评估和验收，及时总结成功经验、有 益做法和先进模式，积极在全行业宣传推广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四、保障措施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59" w:leader="none"/>
        </w:tabs>
        <w:bidi w:val="0"/>
        <w:spacing w:lineRule="exact" w:line="600" w:before="0" w:after="0"/>
        <w:ind w:left="0" w:right="0" w:firstLine="840"/>
        <w:jc w:val="both"/>
        <w:rPr/>
      </w:pPr>
      <w:bookmarkStart w:id="22" w:name="bookmark22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22"/>
      <w:r>
        <w:rPr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加强组织领导。工业和信息化部、科技部、财政 部、商务部建立政策协调和联动机制，省级工业和信息化主 管部门应加强对试点工作的组织监督，与同级相关主管部门 协调做好试点过程管理和评估等工作，确保试点取得实效。 汽车生产企业应成立试点工作领导小组，建立企业内部管理 体系，明确职责分工，扎实推进试点任务落实，确保试点目 标按期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完成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37" w:leader="none"/>
        </w:tabs>
        <w:bidi w:val="0"/>
        <w:spacing w:lineRule="exact" w:line="594" w:before="0" w:after="0"/>
        <w:ind w:left="0" w:right="0" w:firstLine="840"/>
        <w:jc w:val="both"/>
        <w:rPr/>
      </w:pPr>
      <w:bookmarkStart w:id="23" w:name="bookmark23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23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强化政策扶持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力度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加大现有政策对试点企业技 术及模式创新的支持力度，积极支持试点企业申请获得报废 机动车回收拆解资质，试点项目中符合国家及地方配套优惠 政策的，可积极申请。加强国家科技计划（专项、基金等） 对汽车回收利用关键共性技术研发项目的支持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鼓励通过政 府和社会资本合作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PPP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社会投资基金、第三方服务等 方式引导社会资本参与报废汽车回收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利用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充分利用绿色信 贷、绿色债券、绿色保险等综合性金融支持措施，加大支持 力度。鼓励引导行业第三方机构建设汽车产品生产者责任延 伸公共服务平台，促进产业链上下游协作，提升报废汽车资 源综合利用水平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8" w:before="0" w:after="220"/>
        <w:ind w:left="160" w:right="0" w:firstLine="8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" w:name="bookmark24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24"/>
      <w:r>
        <w:rPr>
          <w:color w:val="000000"/>
          <w:spacing w:val="0"/>
          <w:w w:val="100"/>
          <w:position w:val="0"/>
          <w:sz w:val="24"/>
          <w:vertAlign w:val="baseline"/>
        </w:rPr>
        <w:t>三）加快标准体系建设。围绕绿色生产、回收利用、 信息公开等领域，加快建立汽车产品生产者责任延伸配套标 准体系，充分发挥标准的基础性和引导性作用。按照急用先 行原则，重点推进绿色零部件评价、报废汽车回收、精细化 拆解、废旧零部件分级评选、回用件使用与标识、车用材料 再利用、拆解废弃物处置、再制造等标准的研究制定。鼓励 制定国家、行业、地方、团体等标准，引导形成市场驱动、 多方参与、协同推进的标准化工作格局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9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5" w:name="bookmark25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25"/>
      <w:r>
        <w:rPr>
          <w:color w:val="000000"/>
          <w:spacing w:val="0"/>
          <w:w w:val="100"/>
          <w:position w:val="0"/>
          <w:sz w:val="24"/>
          <w:vertAlign w:val="baseline"/>
        </w:rPr>
        <w:t>四）加强宣传和培训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充分发挥媒体、行业协会、社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9" w:before="0" w:after="0"/>
        <w:ind w:left="160" w:right="0" w:firstLine="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会公益组织等作用，加强绿色理念宣传，提升回用件、再制 造件的市场认可度，为试点工作开展营造良好的社会氛围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7" w:before="0" w:after="800"/>
        <w:ind w:left="160" w:right="0" w:firstLine="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实施信息公开制度，按年度发布《中国汽车产品生产者责任 延伸履责白皮书》，公布试点进展情况，开展试点企业评估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加强对试点优秀企业、先进模式和经验的宣传。建立培训机 制，提高企业回收拆解、再利用技术水平和管理水平，提升 企业竞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争力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520"/>
        <w:ind w:left="0" w:right="0" w:firstLine="9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附件：汽车产品生产者责任延伸试点实施方案编制指南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7" w:before="0" w:after="32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附件</w:t>
      </w:r>
    </w:p>
    <w:p>
      <w:pPr>
        <w:pStyle w:val="Heading311"/>
        <w:keepNext w:val="true"/>
        <w:keepLines/>
        <w:widowControl w:val="false"/>
        <w:bidi w:val="0"/>
        <w:spacing w:lineRule="exact" w:line="637" w:before="0" w:after="260"/>
        <w:jc w:val="center"/>
        <w:rPr/>
      </w:pPr>
      <w:bookmarkStart w:id="26" w:name="bookmark27"/>
      <w:bookmarkStart w:id="27" w:name="bookmark28"/>
      <w:bookmarkStart w:id="28" w:name="bookmark26"/>
      <w:r>
        <w:rPr>
          <w:color w:val="000000"/>
          <w:spacing w:val="0"/>
          <w:w w:val="100"/>
          <w:position w:val="0"/>
          <w:sz w:val="36"/>
          <w:vertAlign w:val="baseline"/>
        </w:rPr>
        <w:t>汽车产品生产者责任延伸试点实施方案</w:t>
      </w:r>
      <w:r>
        <w:rPr>
          <w:color w:val="000000"/>
          <w:spacing w:val="0"/>
          <w:w w:val="100"/>
          <w:position w:val="0"/>
          <w:sz w:val="36"/>
          <w:vertAlign w:val="baseline"/>
        </w:rPr>
        <w:br/>
      </w:r>
      <w:r>
        <w:rPr>
          <w:color w:val="000000"/>
          <w:spacing w:val="0"/>
          <w:w w:val="100"/>
          <w:position w:val="0"/>
          <w:sz w:val="36"/>
          <w:vertAlign w:val="baseline"/>
        </w:rPr>
        <w:t>编制指南</w:t>
      </w:r>
      <w:bookmarkEnd w:id="26"/>
      <w:bookmarkEnd w:id="27"/>
      <w:bookmarkEnd w:id="28"/>
    </w:p>
    <w:p>
      <w:pPr>
        <w:pStyle w:val="Bodytext11"/>
        <w:keepNext w:val="false"/>
        <w:keepLines w:val="false"/>
        <w:widowControl w:val="false"/>
        <w:bidi w:val="0"/>
        <w:spacing w:lineRule="exact" w:line="633" w:before="0" w:after="0"/>
        <w:ind w:left="0" w:right="0" w:firstLine="7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试点企业在编制实施方案时，应组织单位相关负责人、 设计研发、生产管理、售后服务等有关人员学习生产者责任 延伸制度以及报废汽车回收利用相关政策法规与标准文件， 做好试点工作的规划。实施方案要充分体现本行业、试点企 业及产品特点，在试点目标、主要任务、保障措施等方面力 争有所创新和突破。试点方案应包括以下方面内容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7" w:before="0" w:after="0"/>
        <w:ind w:left="0" w:right="0" w:firstLine="7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" w:name="bookmark29"/>
      <w:r>
        <w:rPr>
          <w:color w:val="000000"/>
          <w:spacing w:val="0"/>
          <w:w w:val="100"/>
          <w:position w:val="0"/>
          <w:sz w:val="24"/>
          <w:vertAlign w:val="baseline"/>
        </w:rPr>
        <w:t>一</w:t>
      </w:r>
      <w:bookmarkEnd w:id="29"/>
      <w:r>
        <w:rPr>
          <w:color w:val="000000"/>
          <w:spacing w:val="0"/>
          <w:w w:val="100"/>
          <w:position w:val="0"/>
          <w:sz w:val="24"/>
          <w:vertAlign w:val="baseline"/>
        </w:rPr>
        <w:t>、申报单位概况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7" w:before="0" w:after="0"/>
        <w:ind w:left="0" w:right="0" w:firstLine="8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一）申报单位基本情况。包括单位名称、注册地址、 注册资金、组织机构代码、营业执照、所有制性质、产量、 产值、总人数、是否为高新技术企业、是否为绿色制造企业、 联系方式等。关联企业联合申报的，由牵头单位作为申报主 体，关联企业应具有下列关系之一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050" w:leader="none"/>
        </w:tabs>
        <w:bidi w:val="0"/>
        <w:spacing w:lineRule="exact" w:line="647" w:before="0" w:after="0"/>
        <w:ind w:left="0" w:right="0" w:firstLine="720"/>
        <w:jc w:val="both"/>
        <w:rPr/>
      </w:pPr>
      <w:bookmarkStart w:id="30" w:name="bookmark30"/>
      <w:bookmarkEnd w:id="30"/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境内汽车生产企业与其直接或者间接持股总和达到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5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以上的其他境内汽车生产企业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995" w:leader="none"/>
        </w:tabs>
        <w:bidi w:val="0"/>
        <w:spacing w:lineRule="exact" w:line="685" w:before="0" w:after="0"/>
        <w:ind w:left="0" w:right="0" w:firstLine="720"/>
        <w:jc w:val="both"/>
        <w:rPr/>
      </w:pPr>
      <w:bookmarkStart w:id="31" w:name="bookmark31"/>
      <w:bookmarkEnd w:id="31"/>
      <w:r>
        <w:rPr>
          <w:color w:val="000000"/>
          <w:spacing w:val="0"/>
          <w:w w:val="100"/>
          <w:position w:val="0"/>
          <w:sz w:val="30"/>
          <w:vertAlign w:val="baseline"/>
        </w:rPr>
        <w:t>同为第三方直接或者间接持股总和达到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5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以上的境 内汽车生产企业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026" w:leader="none"/>
        </w:tabs>
        <w:bidi w:val="0"/>
        <w:spacing w:lineRule="exact" w:line="637" w:before="0" w:after="0"/>
        <w:ind w:left="0" w:right="0" w:firstLine="720"/>
        <w:jc w:val="both"/>
        <w:rPr/>
      </w:pPr>
      <w:bookmarkStart w:id="32" w:name="bookmark32"/>
      <w:bookmarkEnd w:id="32"/>
      <w:r>
        <w:rPr>
          <w:color w:val="000000"/>
          <w:spacing w:val="0"/>
          <w:w w:val="100"/>
          <w:position w:val="0"/>
          <w:sz w:val="30"/>
          <w:vertAlign w:val="baseline"/>
        </w:rPr>
        <w:t>获境外汽车生产企业授权的汽车进口企业，与该境外 汽车生产企业直接或者间接持股总和达到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 5 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以上的境内汽 车生产企业，以及直接或者间接对该境外汽车生产企业持股 总和达到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5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以上的境内汽车生产企业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30" w:before="0" w:after="0"/>
        <w:ind w:left="0" w:right="0" w:firstLine="9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申报单位的优势领域和特点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89" w:leader="none"/>
        </w:tabs>
        <w:bidi w:val="0"/>
        <w:spacing w:lineRule="exact" w:line="630" w:before="0" w:after="0"/>
        <w:ind w:left="0" w:right="0" w:firstLine="840"/>
        <w:jc w:val="left"/>
        <w:rPr/>
      </w:pPr>
      <w:bookmarkStart w:id="33" w:name="bookmark33"/>
      <w:r>
        <w:rPr>
          <w:color w:val="000000"/>
          <w:spacing w:val="0"/>
          <w:w w:val="100"/>
          <w:position w:val="0"/>
          <w:sz w:val="30"/>
          <w:vertAlign w:val="baseline"/>
        </w:rPr>
        <w:t>二</w:t>
      </w:r>
      <w:bookmarkEnd w:id="33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试点工作基础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30" w:before="0" w:after="0"/>
        <w:ind w:left="20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申报单位对于节能环保、清洁生产、资源综合利用等相 关法规标准的执行情况，以及在生产者责任延伸所涉及的产 品源头污染控制、生态设计、再生原料使用、回收体系建设、 资源综合利用（包括再制造）以及绿色供应链管理等方面的 工作现状，包括但不限于已实施的措施、存在的问题和取得 的成效等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89" w:leader="none"/>
        </w:tabs>
        <w:bidi w:val="0"/>
        <w:spacing w:lineRule="exact" w:line="634" w:before="0" w:after="0"/>
        <w:ind w:left="0" w:right="0" w:firstLine="840"/>
        <w:jc w:val="left"/>
        <w:rPr/>
      </w:pPr>
      <w:bookmarkStart w:id="34" w:name="bookmark34"/>
      <w:r>
        <w:rPr>
          <w:color w:val="000000"/>
          <w:spacing w:val="0"/>
          <w:w w:val="100"/>
          <w:position w:val="0"/>
          <w:sz w:val="30"/>
          <w:vertAlign w:val="baseline"/>
        </w:rPr>
        <w:t>三</w:t>
      </w:r>
      <w:bookmarkEnd w:id="34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总体思路和目标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834" w:leader="none"/>
        </w:tabs>
        <w:bidi w:val="0"/>
        <w:spacing w:lineRule="exact" w:line="634" w:before="0" w:after="0"/>
        <w:ind w:left="0" w:right="0" w:firstLine="960"/>
        <w:jc w:val="left"/>
        <w:rPr/>
      </w:pPr>
      <w:bookmarkStart w:id="35" w:name="bookmark35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35"/>
      <w:r>
        <w:rPr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总体思路。申报单位开展试点工作的总体思路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847" w:leader="none"/>
        </w:tabs>
        <w:bidi w:val="0"/>
        <w:spacing w:lineRule="exact" w:line="634" w:before="0" w:after="260"/>
        <w:ind w:left="200" w:right="0" w:firstLine="780"/>
        <w:jc w:val="both"/>
        <w:rPr/>
      </w:pPr>
      <w:bookmarkStart w:id="36" w:name="bookmark36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36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实施目标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结合资源综合利用率、汽车可回收利 用率、重点部件的再生原料利用比例的目标要求，提出明确 的总体目标和阶段性目标。其中，资源综合利用率是指作为 二手零部件再利用（包括再制造）的质量与报废汽车材料回 收质量之和除以汽车质量的百分数；重点部件的再生原料利 用比例是指在已销售汽车产品中，前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后保险杠、轮桐、隔 热棉、地毯以及内饰件等重点部件使用再生原料的比例。阶 段性目标可按年度提出可量化、可评估的指标（具体指标针 对主要任务设定）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8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7" w:name="bookmark37"/>
      <w:r>
        <w:rPr>
          <w:color w:val="000000"/>
          <w:spacing w:val="0"/>
          <w:w w:val="100"/>
          <w:position w:val="0"/>
          <w:sz w:val="24"/>
          <w:vertAlign w:val="baseline"/>
        </w:rPr>
        <w:t>四</w:t>
      </w:r>
      <w:bookmarkEnd w:id="37"/>
      <w:r>
        <w:rPr>
          <w:color w:val="000000"/>
          <w:spacing w:val="0"/>
          <w:w w:val="100"/>
          <w:position w:val="0"/>
          <w:sz w:val="24"/>
          <w:vertAlign w:val="baseline"/>
        </w:rPr>
        <w:t>、主要任务和重点项目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34" w:before="0" w:after="0"/>
        <w:ind w:left="20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申报单位根据企业实际情况，基于产品全生命周期的管 理理念，重点围绕报废汽车回收体系建设和资源综合利用水 平提升的目标，在试点工作方案所列的试点内容范围内，确 定此次试点工作的产品范围、试点区域及主要任务，提出重 点项目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34" w:leader="none"/>
        </w:tabs>
        <w:bidi w:val="0"/>
        <w:spacing w:lineRule="exact" w:line="634" w:before="0" w:after="0"/>
        <w:ind w:left="0" w:right="0" w:firstLine="860"/>
        <w:jc w:val="left"/>
        <w:rPr/>
      </w:pPr>
      <w:bookmarkStart w:id="38" w:name="bookmark38"/>
      <w:r>
        <w:rPr>
          <w:color w:val="000000"/>
          <w:spacing w:val="0"/>
          <w:w w:val="100"/>
          <w:position w:val="0"/>
          <w:sz w:val="30"/>
          <w:vertAlign w:val="baseline"/>
        </w:rPr>
        <w:t>五</w:t>
      </w:r>
      <w:bookmarkEnd w:id="38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资金投入和效益分析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39" w:before="0" w:after="0"/>
        <w:ind w:left="20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申报单位对开展试点工作的各项成本和收益进行全面 的分析和测算，并对开展生产者责任延伸试点在经济效益、 环境效益、社会效益方面进行分析评估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34" w:leader="none"/>
        </w:tabs>
        <w:bidi w:val="0"/>
        <w:spacing w:lineRule="exact" w:line="639" w:before="0" w:after="0"/>
        <w:ind w:left="0" w:right="0" w:firstLine="860"/>
        <w:jc w:val="left"/>
        <w:rPr/>
      </w:pPr>
      <w:bookmarkStart w:id="39" w:name="bookmark39"/>
      <w:r>
        <w:rPr>
          <w:color w:val="000000"/>
          <w:spacing w:val="0"/>
          <w:w w:val="100"/>
          <w:position w:val="0"/>
          <w:sz w:val="30"/>
          <w:vertAlign w:val="baseline"/>
        </w:rPr>
        <w:t>六</w:t>
      </w:r>
      <w:bookmarkEnd w:id="39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保障措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53" w:before="0" w:after="0"/>
        <w:ind w:left="20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申报单位围绕试点目标和主要任务，提出有针对性的保 障措施，主要包括组织实施、资金投入、人力资源、技术创 新、信息管理体系、评估考核体系、宣传培训等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34" w:leader="none"/>
        </w:tabs>
        <w:bidi w:val="0"/>
        <w:spacing w:lineRule="exact" w:line="653" w:before="0" w:after="0"/>
        <w:ind w:left="0" w:right="0" w:firstLine="860"/>
        <w:jc w:val="both"/>
        <w:rPr/>
      </w:pPr>
      <w:bookmarkStart w:id="40" w:name="bookmark40"/>
      <w:r>
        <w:rPr>
          <w:color w:val="000000"/>
          <w:spacing w:val="0"/>
          <w:w w:val="100"/>
          <w:position w:val="0"/>
          <w:sz w:val="30"/>
          <w:vertAlign w:val="baseline"/>
        </w:rPr>
        <w:t>七</w:t>
      </w:r>
      <w:bookmarkEnd w:id="40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附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53" w:before="0" w:after="0"/>
        <w:ind w:left="0" w:right="0" w:firstLine="8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申报单位与本次申报相关的证明材料等。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57" w:right="1356" w:gutter="0" w:header="0" w:top="1314" w:footer="3" w:bottom="9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836670</wp:posOffset>
              </wp:positionH>
              <wp:positionV relativeFrom="page">
                <wp:posOffset>10048240</wp:posOffset>
              </wp:positionV>
              <wp:extent cx="41275" cy="87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6.9pt;mso-wrap-distance-left:0pt;mso-wrap-distance-right:0pt;mso-wrap-distance-top:0pt;mso-wrap-distance-bottom:0pt;margin-top:791.2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36670</wp:posOffset>
              </wp:positionH>
              <wp:positionV relativeFrom="page">
                <wp:posOffset>10048240</wp:posOffset>
              </wp:positionV>
              <wp:extent cx="6540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1.2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79520</wp:posOffset>
              </wp:positionH>
              <wp:positionV relativeFrom="page">
                <wp:posOffset>10139045</wp:posOffset>
              </wp:positionV>
              <wp:extent cx="65405" cy="147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8.35pt;mso-position-vertical-relative:page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31">
    <w:name w:val="Heading #3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414142"/>
      <w:sz w:val="40"/>
      <w:szCs w:val="4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C0565D"/>
      <w:sz w:val="62"/>
      <w:szCs w:val="62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widowControl w:val="false"/>
      <w:spacing w:before="860" w:after="1040"/>
      <w:jc w:val="center"/>
      <w:outlineLvl w:val="2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96" w:before="0" w:after="520"/>
      <w:ind w:left="180" w:right="0" w:firstLine="20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414142"/>
      <w:sz w:val="40"/>
      <w:szCs w:val="4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12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ind w:left="0" w:right="0" w:firstLine="6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44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C0565D"/>
      <w:sz w:val="62"/>
      <w:szCs w:val="62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74" w:leader="none"/>
        <w:tab w:val="right" w:pos="894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9:44Z</dcterms:created>
  <dc:creator>kingsoft</dc:creator>
  <dc:description/>
  <dc:language>en-US</dc:language>
  <cp:lastModifiedBy>kingsoft</cp:lastModifiedBy>
  <dcterms:modified xsi:type="dcterms:W3CDTF">2021-07-26T08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