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ascii="Times New Roman" w:hAnsi="Times New Roman" w:eastAsia="黑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48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首批国家战略性新兴产业集群省级奖补资金拟支持项目汇总表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48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Style w:val="3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04"/>
        <w:gridCol w:w="3118"/>
        <w:gridCol w:w="2127"/>
        <w:gridCol w:w="141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组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补金额</w:t>
            </w:r>
            <w:r>
              <w:rPr>
                <w:rFonts w:eastAsia="黑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Cs w:val="21"/>
              </w:rPr>
              <w:t>万元</w:t>
            </w:r>
            <w:r>
              <w:rPr>
                <w:rFonts w:eastAsia="黑体" w:cs="Times New Roman"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型显示器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代触摸屏生产线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ini LE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背光背板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肥鑫晟光电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型显示器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Mini LED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背光产品研发平台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肥京东方星宇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型显示器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满足高性能显示技术需求的量子点发光材料研发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肥福纳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型显示器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板显示器材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P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用光学聚酯薄膜生产线技术改造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肥乐凯科技产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型显示器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型显示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C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靶材开发及技术改造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先导薄膜材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型显示器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液晶显示屏模组全自动化贴合生产线建设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睿合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集成电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MM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控芯片研发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肥康芯威存储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集成电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芯测高端自动晶圆测试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肥芯测半导体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集成电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半导体芯片检测及验证服务平台建设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蔚思博检测技术（合肥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集成电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芯思原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MAC IP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PD ASI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研制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芯思原微电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集成电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应用安全物联网高性能低功耗高可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CU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芯片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肥市芯海电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</w:t>
            </w:r>
          </w:p>
        </w:tc>
      </w:tr>
      <w:tr>
        <w:trPr>
          <w:trHeight w:val="10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工智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蜂窝通信模块产业化平台建设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肥移远通信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7</w:t>
            </w:r>
          </w:p>
        </w:tc>
      </w:tr>
      <w:tr>
        <w:trPr>
          <w:trHeight w:val="584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left="3045" w:firstLine="2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2</Pages>
  <Words>192</Words>
  <Characters>1097</Characters>
  <CharactersWithSpaces>128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13:00Z</dcterms:created>
  <dc:creator>杜玉洁</dc:creator>
  <dc:description/>
  <dc:language>en-US</dc:language>
  <cp:lastModifiedBy>Yi</cp:lastModifiedBy>
  <dcterms:modified xsi:type="dcterms:W3CDTF">2021-07-29T07:2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B9809F3F046F59C0BE27AD7231770</vt:lpwstr>
  </property>
  <property fmtid="{D5CDD505-2E9C-101B-9397-08002B2CF9AE}" pid="3" name="KSOProductBuildVer">
    <vt:lpwstr>2052-11.1.0.10667</vt:lpwstr>
  </property>
</Properties>
</file>