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 w:before="143" w:after="0"/>
        <w:ind w:left="21" w:firstLine="248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1"/>
          <w:sz w:val="44"/>
          <w:szCs w:val="44"/>
        </w:rPr>
        <w:t>合肥市工业领域节能节水环保技术、产品暨</w:t>
      </w:r>
      <w:r>
        <w:rPr>
          <w:rFonts w:ascii="宋体" w:hAnsi="宋体" w:cs="宋体" w:eastAsia="宋体"/>
          <w:spacing w:val="1"/>
          <w:sz w:val="44"/>
          <w:szCs w:val="44"/>
        </w:rPr>
        <w:t xml:space="preserve">   </w:t>
      </w:r>
      <w:r>
        <w:rPr>
          <w:rFonts w:ascii="宋体" w:hAnsi="宋体" w:cs="宋体" w:eastAsia="宋体"/>
          <w:spacing w:val="-13"/>
          <w:sz w:val="44"/>
          <w:szCs w:val="44"/>
        </w:rPr>
        <w:t>优质生产企业、服务机构推荐目录（</w:t>
      </w:r>
      <w:r>
        <w:rPr>
          <w:rFonts w:eastAsia="宋体" w:cs="宋体" w:ascii="宋体" w:hAnsi="宋体"/>
          <w:spacing w:val="-13"/>
          <w:sz w:val="44"/>
          <w:szCs w:val="44"/>
        </w:rPr>
        <w:t>2021</w:t>
      </w:r>
      <w:r>
        <w:rPr>
          <w:rFonts w:eastAsia="宋体" w:cs="宋体" w:ascii="宋体" w:hAnsi="宋体"/>
          <w:spacing w:val="-78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13"/>
          <w:sz w:val="44"/>
          <w:szCs w:val="44"/>
        </w:rPr>
        <w:t>年度）</w:t>
      </w:r>
    </w:p>
    <w:p>
      <w:pPr>
        <w:pStyle w:val="Normal"/>
        <w:spacing w:lineRule="exact" w:line="31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839"/>
        <w:gridCol w:w="3645"/>
        <w:gridCol w:w="2816"/>
      </w:tblGrid>
      <w:tr>
        <w:trPr>
          <w:trHeight w:val="489" w:hRule="atLeast"/>
        </w:trPr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5" w:after="0"/>
              <w:ind w:firstLine="337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节能节水环保产品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4" w:after="0"/>
              <w:ind w:firstLine="14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4" w:after="0"/>
              <w:ind w:firstLine="5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企业名称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4" w:after="0"/>
              <w:ind w:firstLine="72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产品（技术）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名称、型号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4" w:after="0"/>
              <w:ind w:firstLine="10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应用领域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firstLine="3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9" w:after="0"/>
              <w:ind w:left="117" w:right="132" w:hanging="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格美电器有限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责任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59" w:after="0"/>
              <w:ind w:firstLine="1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用电开水器</w:t>
            </w:r>
          </w:p>
          <w:p>
            <w:pPr>
              <w:pStyle w:val="Normal"/>
              <w:spacing w:lineRule="auto" w:line="240" w:before="83" w:after="0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M-YSJ-2W/3W/4W/5W/6W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9" w:after="0"/>
              <w:ind w:left="112" w:right="134" w:firstLine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学校、医院、车站、写字楼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政府机关等各类公共场所</w:t>
            </w:r>
          </w:p>
        </w:tc>
      </w:tr>
      <w:tr>
        <w:trPr>
          <w:trHeight w:val="62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firstLine="2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8" w:after="0"/>
              <w:ind w:left="116" w:right="132" w:hanging="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培恩电器有限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8" w:after="0"/>
              <w:ind w:firstLine="1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position w:val="7"/>
                <w:sz w:val="20"/>
                <w:szCs w:val="20"/>
              </w:rPr>
              <w:t>集成式燃气灶具（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20"/>
                <w:szCs w:val="20"/>
              </w:rPr>
              <w:t>JJZY-P90K1,</w:t>
            </w:r>
          </w:p>
          <w:p>
            <w:pPr>
              <w:pStyle w:val="Normal"/>
              <w:spacing w:lineRule="auto" w:line="204"/>
              <w:ind w:firstLine="10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JZY-P90K5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firstLine="1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主要应用于家庭厨房</w:t>
            </w:r>
          </w:p>
        </w:tc>
      </w:tr>
      <w:tr>
        <w:trPr>
          <w:trHeight w:val="94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8" w:after="0"/>
              <w:ind w:firstLine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15" w:after="0"/>
              <w:ind w:left="123" w:right="132" w:hanging="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省瑞杰锻造有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限责任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firstLine="1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高强度轴流风机主轴（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RJ2019-AF364-2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60" w:after="0"/>
              <w:ind w:left="112" w:righ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广泛应用于冶金行业、矿山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械、石油钻探、风电、化工、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铁道、桥梁设施等领域</w:t>
            </w:r>
          </w:p>
        </w:tc>
      </w:tr>
      <w:tr>
        <w:trPr>
          <w:trHeight w:val="125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2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10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中昆绿色防控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技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太阳能杀虫灯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ZK-001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62" w:after="0"/>
              <w:ind w:left="112" w:right="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广泛应用于农业、林业、蔬菜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园、果园、茶园、烟草、草原、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城市绿化、水产养殖、家庭灭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蚊等领域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5" w:after="0"/>
              <w:ind w:firstLine="30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4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明腾永磁机电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设备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6" w:right="230" w:hanging="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YPCX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变频调速三相永磁同步电动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（中心高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2-315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6" w:right="36" w:hanging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广泛应用于石化、电力、矿山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塑料等工矿企业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0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瑞纳智能设备股份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2" w:after="0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智能模块化换热机组</w:t>
            </w:r>
          </w:p>
          <w:p>
            <w:pPr>
              <w:pStyle w:val="Normal"/>
              <w:spacing w:lineRule="auto" w:line="240" w:before="83" w:after="0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RNT-BJR/F-3.0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0/200-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.6J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应用于集中供热技术领域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5" w:after="0"/>
              <w:ind w:firstLine="2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0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恒大江海泵业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股份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7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矿用隔爆型潜水排沙电泵（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QS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系列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29" w:right="108" w:hanging="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适用于煤矿、非煤矿山等矿山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的正常排水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1" w:after="0"/>
              <w:ind w:firstLine="30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1" w:after="0"/>
              <w:ind w:left="110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红树林新材料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技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1" w:after="0"/>
              <w:ind w:left="106" w:right="35" w:firstLine="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木塑墙板（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Y28-220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Y20-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140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Y15-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138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15-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7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1" w:after="0"/>
              <w:ind w:left="113" w:right="1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应用于园林景观、外墙挂板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装饰板等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1" w:after="0"/>
              <w:ind w:firstLine="2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1" w:after="0"/>
              <w:ind w:left="111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新干线电缆科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技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31" w:after="0"/>
              <w:ind w:firstLine="1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0"/>
                <w:szCs w:val="20"/>
              </w:rPr>
              <w:t>电力电缆（</w:t>
            </w:r>
            <w:r>
              <w:rPr>
                <w:rFonts w:eastAsia="Times New Roman" w:cs="Times New Roman" w:ascii="Times New Roman" w:hAnsi="Times New Roman"/>
                <w:spacing w:val="-3"/>
                <w:position w:val="4"/>
                <w:sz w:val="20"/>
                <w:szCs w:val="20"/>
              </w:rPr>
              <w:t>YJV2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4"/>
                <w:sz w:val="20"/>
                <w:szCs w:val="20"/>
              </w:rPr>
              <w:t>0.6/1kv</w:t>
            </w:r>
          </w:p>
          <w:p>
            <w:pPr>
              <w:pStyle w:val="Normal"/>
              <w:spacing w:lineRule="auto" w:line="24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X240+2X120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7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应用于电力系统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7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3" w:after="0"/>
              <w:ind w:left="110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国瑞集成建筑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技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3" w:after="0"/>
              <w:ind w:left="112" w:right="136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一种高压气水冲式节水型移动式生态厕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所（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+1+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9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应用于建筑行业公共厕所</w:t>
            </w:r>
          </w:p>
        </w:tc>
      </w:tr>
      <w:tr>
        <w:trPr>
          <w:trHeight w:val="62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7"/>
                <w:sz w:val="20"/>
                <w:szCs w:val="20"/>
              </w:rPr>
              <w:t>11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 w:before="66" w:after="0"/>
              <w:ind w:left="116" w:right="132" w:hanging="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佳安建材有限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62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position w:val="7"/>
                <w:sz w:val="20"/>
                <w:szCs w:val="20"/>
              </w:rPr>
              <w:t>烧结污泥煤矸石保温砌块</w:t>
            </w:r>
          </w:p>
          <w:p>
            <w:pPr>
              <w:pStyle w:val="Normal"/>
              <w:spacing w:lineRule="auto" w:line="204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40×240×190mm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firstLine="1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主要用于建筑领域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4" w:after="0"/>
              <w:ind w:first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7"/>
                <w:sz w:val="20"/>
                <w:szCs w:val="20"/>
              </w:rPr>
              <w:t>12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63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position w:val="7"/>
                <w:sz w:val="20"/>
                <w:szCs w:val="20"/>
              </w:rPr>
              <w:t>烧结污泥煤矸石空心砖</w:t>
            </w:r>
          </w:p>
          <w:p>
            <w:pPr>
              <w:pStyle w:val="Normal"/>
              <w:spacing w:lineRule="auto" w:line="204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40×200×115mm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7"/>
                <w:sz w:val="20"/>
                <w:szCs w:val="20"/>
              </w:rPr>
              <w:t>13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62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position w:val="7"/>
                <w:sz w:val="20"/>
                <w:szCs w:val="20"/>
              </w:rPr>
              <w:t>烧结污泥煤矸石多孔砖</w:t>
            </w:r>
          </w:p>
          <w:p>
            <w:pPr>
              <w:pStyle w:val="Normal"/>
              <w:spacing w:lineRule="auto" w:line="204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40×115×90mm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7"/>
                <w:sz w:val="20"/>
                <w:szCs w:val="20"/>
              </w:rPr>
              <w:t>14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10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华信电动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股份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6" w:before="62" w:after="0"/>
              <w:ind w:firstLine="11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10"/>
                <w:sz w:val="20"/>
                <w:szCs w:val="20"/>
              </w:rPr>
              <w:t>纯电动自装卸式垃圾车</w:t>
            </w:r>
          </w:p>
          <w:p>
            <w:pPr>
              <w:pStyle w:val="Normal"/>
              <w:spacing w:lineRule="auto" w:line="204"/>
              <w:ind w:firstLine="10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HX5030ZZZBEV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2" w:righ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应用于城市环卫垃圾转运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业</w:t>
            </w:r>
          </w:p>
        </w:tc>
      </w:tr>
      <w:tr>
        <w:trPr>
          <w:trHeight w:val="61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2" w:after="0"/>
              <w:ind w:first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7"/>
                <w:sz w:val="20"/>
                <w:szCs w:val="20"/>
              </w:rPr>
              <w:t>15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8" w:after="0"/>
              <w:ind w:firstLine="1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纯电动路面养护车</w:t>
            </w:r>
            <w:r>
              <w:rPr>
                <w:rFonts w:ascii="宋体" w:hAnsi="宋体" w:cs="宋体" w:eastAsia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HX5030TYHBEV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8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应用于城市道路冲洗保养</w:t>
            </w:r>
          </w:p>
        </w:tc>
      </w:tr>
    </w:tbl>
    <w:p>
      <w:pPr>
        <w:sectPr>
          <w:type w:val="nextPage"/>
          <w:pgSz w:w="11906" w:h="16838"/>
          <w:pgMar w:left="1570" w:right="123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839"/>
        <w:gridCol w:w="3645"/>
        <w:gridCol w:w="2816"/>
      </w:tblGrid>
      <w:tr>
        <w:trPr>
          <w:trHeight w:val="63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7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0" w:right="132" w:firstLine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金正大生态工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程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firstLine="1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复合肥料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应用于农业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8" w:after="0"/>
              <w:ind w:first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7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7" w:after="0"/>
              <w:ind w:left="110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万安环境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股份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3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给水用聚乙烯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管材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E100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3" w:after="0"/>
              <w:ind w:firstLine="11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工程建筑、民用、市政水管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8" w:after="0"/>
              <w:ind w:first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7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8" w:after="0"/>
              <w:ind w:left="111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金诚复合材料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轻量化汽车全塑尾门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firstLine="1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新能源汽车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6" w:after="0"/>
              <w:ind w:first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7"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6" w:after="0"/>
              <w:ind w:left="110" w:right="132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亿利汽车零部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件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2" w:after="0"/>
              <w:ind w:firstLine="1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空气滤清器总成（</w:t>
            </w:r>
            <w:r>
              <w:rPr>
                <w:rFonts w:ascii="宋体" w:hAnsi="宋体" w:cs="宋体" w:eastAsia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109100W6000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2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汽车制造业</w:t>
            </w:r>
          </w:p>
        </w:tc>
      </w:tr>
      <w:tr>
        <w:trPr>
          <w:trHeight w:val="125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8" w:after="0"/>
              <w:ind w:first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20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116" w:right="132" w:hanging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安风风机有限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firstLine="11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大型高效工业除尘风机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59" w:after="0"/>
              <w:ind w:left="111" w:right="106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产品主要应用于钢铁冶炼、火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力发电、水泥以及石化等行业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的工业烟气除尘系统，是提供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传递动力的关键装备。</w:t>
            </w:r>
          </w:p>
        </w:tc>
      </w:tr>
      <w:tr>
        <w:trPr>
          <w:trHeight w:val="135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57" w:after="0"/>
              <w:ind w:first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21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firstLine="1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具有多重密封结构的高效风机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10" w:after="0"/>
              <w:ind w:left="115" w:right="108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本系列风机专门适用于厂矿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发生炉煤气加压站、高炉、焦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炉、转炉煤气加压以及其他密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闭性要求较高的气体输送。</w:t>
            </w:r>
          </w:p>
        </w:tc>
      </w:tr>
      <w:tr>
        <w:trPr>
          <w:trHeight w:val="131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6" w:after="0"/>
              <w:ind w:left="114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爱尔斯姆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发展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248" w:after="0"/>
              <w:ind w:left="112" w:right="176" w:firstLine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无油螺杆真空泵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ZD2.2/3.7/5.5/7.5/11/15/18.5/22/30/3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7/55/75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)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89" w:after="0"/>
              <w:ind w:left="113" w:right="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广泛应用于化工医药、电子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食品加工、烟草、造纸印刷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木工、精密加工、制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制瓶、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w w:val="95"/>
                <w:sz w:val="20"/>
                <w:szCs w:val="20"/>
              </w:rPr>
              <w:t>航空、陶瓷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-5"/>
                <w:w w:val="95"/>
                <w:sz w:val="20"/>
                <w:szCs w:val="20"/>
              </w:rPr>
              <w:t>制砖、高空模拟等。</w:t>
            </w:r>
          </w:p>
        </w:tc>
      </w:tr>
      <w:tr>
        <w:trPr>
          <w:trHeight w:val="99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2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44" w:after="0"/>
              <w:ind w:left="111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华速达电子科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技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firstLine="1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绿色总线（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S2008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89" w:after="0"/>
              <w:ind w:left="114" w:right="84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广泛应用于城市、园区、社区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等智能化系统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实现智慧城市、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智慧园区、智慧社区等</w:t>
            </w:r>
          </w:p>
        </w:tc>
      </w:tr>
      <w:tr>
        <w:trPr>
          <w:trHeight w:val="65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6" w:after="0"/>
              <w:ind w:first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6" w:after="0"/>
              <w:ind w:left="110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智泓净化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股份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2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节水型反渗透膜组件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3012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2" w:after="0"/>
              <w:ind w:firstLine="1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家用及商用净水</w:t>
            </w:r>
          </w:p>
        </w:tc>
      </w:tr>
      <w:tr>
        <w:trPr>
          <w:trHeight w:val="97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36" w:after="0"/>
              <w:ind w:left="110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净雅节能环保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技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236" w:after="0"/>
              <w:ind w:firstLine="11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position w:val="7"/>
                <w:sz w:val="20"/>
                <w:szCs w:val="20"/>
              </w:rPr>
              <w:t>一体化水汽混合恒流恒压节水器</w:t>
            </w:r>
          </w:p>
          <w:p>
            <w:pPr>
              <w:pStyle w:val="Normal"/>
              <w:spacing w:lineRule="auto" w:line="204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JSP-K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81" w:after="0"/>
              <w:ind w:left="114" w:right="36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适用于教学楼、办公楼、宿舍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图书馆、医院、厂房等公共卫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生间节水改造</w:t>
            </w:r>
          </w:p>
        </w:tc>
      </w:tr>
      <w:tr>
        <w:trPr>
          <w:trHeight w:val="228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57" w:after="0"/>
              <w:ind w:first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110" w:right="132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市义禾自动化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控制设备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283" w:before="6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5"/>
                <w:sz w:val="20"/>
                <w:szCs w:val="20"/>
              </w:rPr>
              <w:t>RTO</w:t>
            </w:r>
            <w:r>
              <w:rPr>
                <w:rFonts w:eastAsia="Times New Roman" w:cs="Times New Roman" w:ascii="Times New Roman" w:hAnsi="Times New Roman"/>
                <w:spacing w:val="8"/>
                <w:position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position w:val="5"/>
                <w:sz w:val="20"/>
                <w:szCs w:val="20"/>
              </w:rPr>
              <w:t>废气治理蓄热式氧化设备</w:t>
            </w:r>
          </w:p>
          <w:p>
            <w:pPr>
              <w:pStyle w:val="Normal"/>
              <w:spacing w:lineRule="auto" w:line="240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HAC-VRTO-30k-G1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82" w:after="0"/>
              <w:ind w:left="112" w:right="67" w:firstLine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主要用于石油及化工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如塑料、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橡胶、合成纤维、有机化工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油漆生产及喷漆、印刷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包括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w w:val="99"/>
                <w:sz w:val="20"/>
                <w:szCs w:val="20"/>
              </w:rPr>
              <w:t>铁、印纸、印塑料</w:t>
            </w:r>
            <w:r>
              <w:rPr>
                <w:rFonts w:eastAsia="Times New Roman" w:cs="Times New Roman" w:ascii="Times New Roman" w:hAnsi="Times New Roman"/>
                <w:spacing w:val="-6"/>
                <w:w w:val="99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w w:val="99"/>
                <w:sz w:val="20"/>
                <w:szCs w:val="20"/>
              </w:rPr>
              <w:t>、电子元件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及电线、农药及染料、医药生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产</w:t>
            </w:r>
            <w:r>
              <w:rPr>
                <w:rFonts w:ascii="宋体" w:hAnsi="宋体" w:cs="宋体" w:eastAsia="宋体"/>
                <w:spacing w:val="-4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等</w:t>
            </w:r>
            <w:r>
              <w:rPr>
                <w:rFonts w:ascii="宋体" w:hAnsi="宋体" w:cs="宋体" w:eastAsia="宋体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产</w:t>
            </w:r>
            <w:r>
              <w:rPr>
                <w:rFonts w:ascii="宋体" w:hAnsi="宋体" w:cs="宋体" w:eastAsia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的</w:t>
            </w:r>
            <w:r>
              <w:rPr>
                <w:rFonts w:ascii="宋体" w:hAnsi="宋体" w:cs="宋体" w:eastAsia="宋体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挥</w:t>
            </w:r>
            <w:r>
              <w:rPr>
                <w:rFonts w:ascii="宋体" w:hAnsi="宋体" w:cs="宋体" w:eastAsia="宋体"/>
                <w:spacing w:val="-4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有</w:t>
            </w:r>
            <w:r>
              <w:rPr>
                <w:rFonts w:ascii="宋体" w:hAnsi="宋体" w:cs="宋体" w:eastAsia="宋体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OC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）的净化治理。</w:t>
            </w:r>
          </w:p>
        </w:tc>
      </w:tr>
      <w:tr>
        <w:trPr>
          <w:trHeight w:val="67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76" w:after="0"/>
              <w:ind w:first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2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6" w:after="0"/>
              <w:ind w:left="110" w:right="132" w:firstLine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中科光电色选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械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2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煤炭智能干选机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CS18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2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煤炭分选</w:t>
            </w:r>
          </w:p>
        </w:tc>
      </w:tr>
    </w:tbl>
    <w:p>
      <w:pPr>
        <w:sectPr>
          <w:type w:val="nextPage"/>
          <w:pgSz w:w="11906" w:h="16838"/>
          <w:pgMar w:left="1570" w:right="134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839"/>
        <w:gridCol w:w="3645"/>
        <w:gridCol w:w="2816"/>
      </w:tblGrid>
      <w:tr>
        <w:trPr>
          <w:trHeight w:val="633" w:hRule="atLeast"/>
        </w:trPr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firstLine="337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节能节水环保技术</w:t>
            </w:r>
          </w:p>
        </w:tc>
      </w:tr>
      <w:tr>
        <w:trPr>
          <w:trHeight w:val="54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firstLine="14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firstLine="5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企业名称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firstLine="72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产品（技术）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名称、型号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firstLine="10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应用领域</w:t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0" w:after="0"/>
              <w:ind w:firstLine="3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10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合凯电气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股份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9" w:after="0"/>
              <w:ind w:left="113" w:right="136" w:firstLine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一种基于全息控制策略的串联补偿控制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技术</w:t>
            </w:r>
          </w:p>
        </w:tc>
        <w:tc>
          <w:tcPr>
            <w:tcW w:w="2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firstLine="13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电力行业</w:t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1" w:after="0"/>
              <w:ind w:firstLine="2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0" w:after="0"/>
              <w:ind w:left="113" w:right="136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于快速斥力开关的电网运行及控制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术</w:t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2" w:after="0"/>
              <w:ind w:firstLine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2" w:after="0"/>
              <w:ind w:left="111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华升泵阀股份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2" w:after="0"/>
              <w:ind w:left="115" w:right="136" w:hanging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于在线监测的重载化工动装备节能与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全关键技术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8" w:after="0"/>
              <w:ind w:firstLine="1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化工行业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1" w:after="0"/>
              <w:ind w:firstLine="2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1" w:after="0"/>
              <w:ind w:left="110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瑞纳智能设备股份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7" w:after="0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智慧水力平衡技术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7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城市智慧供热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6" w:after="0"/>
              <w:ind w:firstLine="30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3" w:after="0"/>
              <w:ind w:left="116" w:right="132" w:hanging="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佳安建材有限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9" w:after="0"/>
              <w:ind w:firstLine="12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隧道窑换热式余热烘干污泥技术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9" w:after="0"/>
              <w:ind w:firstLine="1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污泥处置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1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金诚复合材料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MC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免打磨工艺技术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firstLine="1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复合材料、汽车零部件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5" w:after="0"/>
              <w:ind w:firstLine="2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0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智泓净化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股份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firstLine="1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高通量反渗透膜生产关键技术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32" w:after="0"/>
              <w:ind w:left="115" w:right="106" w:hanging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广泛应用于家用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工业净水、海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水淡化等领域。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30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1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方兴智慧水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供水漏损控制管理平台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供水行业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2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1" w:after="0"/>
              <w:ind w:left="111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节源环保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有限公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7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钢铁企业废水资源化综合利用技术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7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钢铁、化工、造纸等行业</w:t>
            </w:r>
          </w:p>
        </w:tc>
      </w:tr>
      <w:tr>
        <w:trPr>
          <w:trHeight w:val="629" w:hRule="atLeast"/>
        </w:trPr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5" w:after="0"/>
              <w:ind w:firstLine="36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优质生产企业</w:t>
            </w:r>
          </w:p>
        </w:tc>
      </w:tr>
      <w:tr>
        <w:trPr>
          <w:trHeight w:val="54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firstLine="14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firstLine="5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企业名称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firstLine="28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主要产品</w:t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8" w:after="0"/>
              <w:ind w:firstLine="3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7" w:after="0"/>
              <w:ind w:left="110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合肥恒大江海泵业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股份有限公司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7" w:after="0"/>
              <w:ind w:left="117" w:right="109" w:hanging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大中型潜水电泵机组、高低压特种电机和电控装置及泵站综合自动化系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统等</w:t>
            </w:r>
          </w:p>
        </w:tc>
      </w:tr>
      <w:tr>
        <w:trPr>
          <w:trHeight w:val="65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8" w:after="0"/>
              <w:ind w:firstLine="2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7" w:after="0"/>
              <w:ind w:left="110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华信电动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股份有限公司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3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新能源环卫车</w:t>
            </w:r>
          </w:p>
        </w:tc>
      </w:tr>
      <w:tr>
        <w:trPr>
          <w:trHeight w:val="629" w:hRule="atLeast"/>
        </w:trPr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firstLine="36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优质服务机构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firstLine="14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firstLine="5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企业名称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firstLine="13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要业务范围及从事节能节水环保服务领域</w:t>
            </w:r>
          </w:p>
        </w:tc>
      </w:tr>
      <w:tr>
        <w:trPr>
          <w:trHeight w:val="175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33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57" w:after="0"/>
              <w:ind w:firstLine="3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111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三马信息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有限公司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58" w:after="0"/>
              <w:ind w:left="116" w:right="106" w:hanging="4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三马工业节能服务网</w:t>
            </w:r>
            <w:r>
              <w:rPr>
                <w:rFonts w:ascii="Times New Roman" w:hAnsi="Times New Roman" w:cs="Times New Roman" w:eastAsia="Times New Roman"/>
                <w:spacing w:val="3"/>
                <w:sz w:val="20"/>
                <w:szCs w:val="20"/>
              </w:rPr>
              <w:t>”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是一个为工业制造类企业提供能源管理、节能降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和生产设备工艺优化的工业互联网行业云平台，通过工业企业现场的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能源数据采集，汇总到云平台后进行大数据分析，为接入企业提供能源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管理、基本电费优化、设备工艺优化的改进建议，帮助企业达成节能降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的目标</w:t>
            </w:r>
          </w:p>
        </w:tc>
      </w:tr>
    </w:tbl>
    <w:p>
      <w:pPr>
        <w:sectPr>
          <w:type w:val="nextPage"/>
          <w:pgSz w:w="11906" w:h="16838"/>
          <w:pgMar w:left="1570" w:right="134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839"/>
        <w:gridCol w:w="6461"/>
      </w:tblGrid>
      <w:tr>
        <w:trPr>
          <w:trHeight w:val="63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2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0" w:right="132" w:firstLine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格绿恩环保工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程科技有限公司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环保设备设计、施工、技术指导，环保运维。在线设备销售</w:t>
            </w:r>
          </w:p>
        </w:tc>
      </w:tr>
      <w:tr>
        <w:trPr>
          <w:trHeight w:val="62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8" w:after="0"/>
              <w:ind w:firstLine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8" w:after="0"/>
              <w:ind w:left="110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根生水务工程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技有限公司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firstLine="11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水平衡测试技术服务；</w:t>
            </w:r>
            <w:r>
              <w:rPr>
                <w:rFonts w:ascii="宋体" w:hAnsi="宋体" w:cs="宋体" w:eastAsia="宋体"/>
                <w:spacing w:val="6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雨水收集二次灌溉模块</w:t>
            </w:r>
          </w:p>
        </w:tc>
      </w:tr>
      <w:tr>
        <w:trPr>
          <w:trHeight w:val="7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9" w:after="0"/>
              <w:ind w:firstLine="2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09" w:after="0"/>
              <w:ind w:left="111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节源环保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有限公司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09" w:after="0"/>
              <w:ind w:left="112" w:right="109" w:firstLine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工业领域节能改造技术服务、环保工程技术服务、节能环保信息化技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服务</w:t>
            </w:r>
          </w:p>
        </w:tc>
      </w:tr>
      <w:tr>
        <w:trPr>
          <w:trHeight w:val="1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firstLine="30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11" w:right="132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安徽维诚水务科技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有限公司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327" w:after="0"/>
              <w:ind w:left="113" w:righ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县域节水型社会达标建设、节水型载体建设、节水型教育基地、水平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测试、水资源论证、排污口设置论证；</w:t>
            </w:r>
            <w:r>
              <w:rPr>
                <w:rFonts w:ascii="宋体" w:hAnsi="宋体" w:cs="宋体" w:eastAsia="宋体"/>
                <w:spacing w:val="5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合同节水、节水工程改造、节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方案设计；</w:t>
            </w:r>
            <w:r>
              <w:rPr>
                <w:rFonts w:ascii="宋体" w:hAnsi="宋体" w:cs="宋体" w:eastAsia="宋体"/>
                <w:spacing w:val="6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水务信息化工程；</w:t>
            </w:r>
            <w:r>
              <w:rPr>
                <w:rFonts w:ascii="宋体" w:hAnsi="宋体" w:cs="宋体" w:eastAsia="宋体"/>
                <w:spacing w:val="5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雨水收集及利用，管网检测等技术服务</w:t>
            </w:r>
          </w:p>
        </w:tc>
      </w:tr>
      <w:tr>
        <w:trPr>
          <w:trHeight w:val="83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8" w:after="0"/>
              <w:ind w:firstLine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62" w:after="0"/>
              <w:ind w:left="110" w:right="132" w:firstLine="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中国建材检验认证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集团安徽有限公司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62" w:after="0"/>
              <w:ind w:left="111" w:right="109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工业窑炉能平衡测试；</w:t>
            </w:r>
            <w:r>
              <w:rPr>
                <w:rFonts w:ascii="宋体" w:hAnsi="宋体" w:cs="宋体" w:eastAsia="宋体"/>
                <w:spacing w:val="5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工业企业、公共机构水平衡测试和节水型企业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构创建</w:t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sectPr>
      <w:type w:val="nextPage"/>
      <w:pgSz w:w="11906" w:h="16838"/>
      <w:pgMar w:left="1570" w:right="134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7:00Z</dcterms:created>
  <dc:creator>小朋友牌牌坐</dc:creator>
  <dc:description/>
  <dc:language>en-US</dc:language>
  <cp:lastModifiedBy>哈哈</cp:lastModifiedBy>
  <dcterms:modified xsi:type="dcterms:W3CDTF">2021-08-26T03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8-26T03:13:29Z</vt:filetime>
  </property>
  <property fmtid="{D5CDD505-2E9C-101B-9397-08002B2CF9AE}" pid="4" name="ICV">
    <vt:lpwstr>77329E03183447FFBE4223181681DFF8</vt:lpwstr>
  </property>
  <property fmtid="{D5CDD505-2E9C-101B-9397-08002B2CF9AE}" pid="5" name="KSOProductBuildVer">
    <vt:lpwstr>2052-11.1.0.10700</vt:lpwstr>
  </property>
</Properties>
</file>