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2" w:before="184" w:after="0"/>
        <w:ind w:firstLine="147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3"/>
          <w:sz w:val="32"/>
          <w:szCs w:val="32"/>
        </w:rPr>
        <w:t>附件</w:t>
      </w:r>
      <w:r>
        <w:rPr>
          <w:rFonts w:ascii="黑体" w:hAnsi="黑体" w:cs="黑体" w:eastAsia="黑体"/>
          <w:spacing w:val="-47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13"/>
          <w:sz w:val="32"/>
          <w:szCs w:val="32"/>
        </w:rPr>
        <w:t>1</w:t>
      </w:r>
    </w:p>
    <w:p>
      <w:pPr>
        <w:pStyle w:val="Normal"/>
        <w:spacing w:lineRule="auto" w:line="304"/>
        <w:rPr>
          <w:rFonts w:ascii="黑体" w:hAnsi="黑体" w:eastAsia="黑体" w:cs="黑体"/>
          <w:sz w:val="21"/>
          <w:szCs w:val="32"/>
        </w:rPr>
      </w:pPr>
      <w:r>
        <w:rPr>
          <w:rFonts w:eastAsia="黑体" w:cs="黑体" w:ascii="黑体" w:hAnsi="黑体"/>
          <w:sz w:val="21"/>
          <w:szCs w:val="32"/>
        </w:rPr>
      </w:r>
    </w:p>
    <w:p>
      <w:pPr>
        <w:pStyle w:val="Normal"/>
        <w:spacing w:lineRule="auto" w:line="304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p>
      <w:pPr>
        <w:pStyle w:val="Normal"/>
        <w:spacing w:lineRule="exact" w:line="501"/>
        <w:ind w:firstLine="194"/>
        <w:textAlignment w:val="center"/>
        <w:rPr/>
      </w:pPr>
      <w:r>
        <w:rPr/>
        <w:drawing>
          <wp:inline distT="0" distB="0" distL="0" distR="0">
            <wp:extent cx="5450205" cy="317500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2" w:before="57" w:after="0"/>
        <w:ind w:firstLine="1624"/>
        <w:textAlignment w:val="center"/>
        <w:rPr/>
      </w:pPr>
      <w:r>
        <w:rPr/>
        <w:drawing>
          <wp:inline distT="0" distB="0" distL="0" distR="0">
            <wp:extent cx="3634105" cy="317500"/>
            <wp:effectExtent l="0" t="0" r="0" b="0"/>
            <wp:docPr id="2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9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85"/>
        <w:gridCol w:w="4023"/>
      </w:tblGrid>
      <w:tr>
        <w:trPr>
          <w:trHeight w:val="32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0" w:after="0"/>
              <w:ind w:firstLine="17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0" w:after="0"/>
              <w:ind w:firstLine="112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孵化载体名称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40" w:after="0"/>
              <w:ind w:firstLine="15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运营主体</w:t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2" w:after="0"/>
              <w:ind w:firstLine="12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pacing w:val="-2"/>
                <w:sz w:val="28"/>
                <w:szCs w:val="28"/>
              </w:rPr>
              <w:t>科技企业孵化器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5" w:after="0"/>
              <w:ind w:firstLine="3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0" w:after="0"/>
              <w:ind w:firstLine="55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国科军通协同创新产业园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0" w:after="0"/>
              <w:ind w:firstLine="5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国科军通科技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53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时代智谷科技企业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5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财捷网络科技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6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安创谷科技园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安创谷科技园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7" w:after="0"/>
              <w:ind w:firstLine="3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7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莲花智谷科技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5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智生创业服务有限公司</w:t>
            </w:r>
          </w:p>
        </w:tc>
      </w:tr>
      <w:tr>
        <w:trPr>
          <w:trHeight w:val="323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77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红砖产学研孵化基地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2" w:after="0"/>
              <w:ind w:firstLine="45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红砖孵化器管理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43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  <w:shd w:fill="FFFFFE" w:val="clear"/>
              </w:rPr>
              <w:t>中国环境谷科技企业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33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  <w:shd w:fill="FFFFFE" w:val="clear"/>
              </w:rPr>
              <w:t>合肥蜀山高科园区发展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1" w:after="0"/>
              <w:ind w:firstLine="3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3" w:after="0"/>
              <w:ind w:firstLine="1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工业设计城科技企业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3" w:after="0"/>
              <w:ind w:firstLine="59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工经信投资发展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6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关村协同创新智汇园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2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关村协同产业发展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3" w:after="0"/>
              <w:ind w:firstLine="13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体育智谷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3" w:after="0"/>
              <w:ind w:firstLine="2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市云联鸿达信息技术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7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合肥资城军民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21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资城军民孵化器管理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8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3" w:after="0"/>
              <w:ind w:firstLine="10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哈嘟影视孵化器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3" w:after="0"/>
              <w:ind w:firstLine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百鸟园文化传媒有限公司</w:t>
            </w:r>
          </w:p>
        </w:tc>
      </w:tr>
      <w:tr>
        <w:trPr>
          <w:trHeight w:val="645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249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14" w:after="0"/>
              <w:ind w:firstLine="5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中科先进制造创新产业园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56" w:after="0"/>
              <w:ind w:left="1537" w:right="211" w:hanging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先进制造创新产业园管理</w:t>
            </w:r>
            <w:r>
              <w:rPr>
                <w:rFonts w:ascii="宋体" w:hAnsi="宋体" w:cs="宋体" w:eastAsia="宋体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有限公司</w:t>
            </w:r>
          </w:p>
        </w:tc>
      </w:tr>
      <w:tr>
        <w:trPr>
          <w:trHeight w:val="628" w:hRule="atLeast"/>
        </w:trPr>
        <w:tc>
          <w:tcPr>
            <w:tcW w:w="8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75" w:after="0"/>
              <w:ind w:firstLine="114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pacing w:val="-1"/>
                <w:sz w:val="28"/>
                <w:szCs w:val="28"/>
              </w:rPr>
              <w:t>众创空间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7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112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合港创客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577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中科科岛创客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5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103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5"/>
                <w:sz w:val="24"/>
                <w:szCs w:val="24"/>
              </w:rPr>
              <w:t>巴特恩众创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5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小扣数据科技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4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欧美同学会长三角海创中心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安创谷科技园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100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创之汇众创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创之汇科技服务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3" w:after="0"/>
              <w:ind w:firstLine="35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15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安徽职业技术学院大学生创客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10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职业技术学院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5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76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长河经济城创客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3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安徽长河园区运营管理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2" w:after="0"/>
              <w:ind w:firstLine="35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120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"/>
                <w:sz w:val="24"/>
                <w:szCs w:val="24"/>
              </w:rPr>
              <w:t>WE</w:t>
            </w:r>
            <w:r>
              <w:rPr>
                <w:rFonts w:eastAsia="宋体" w:cs="宋体" w:ascii="宋体" w:hAnsi="宋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媒体公社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20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4"/>
                <w:sz w:val="24"/>
                <w:szCs w:val="24"/>
              </w:rPr>
              <w:t>合肥速普创新文化运营管理有限公司</w:t>
            </w:r>
          </w:p>
        </w:tc>
      </w:tr>
      <w:tr>
        <w:trPr>
          <w:trHeight w:val="324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6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91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4"/>
                <w:sz w:val="24"/>
                <w:szCs w:val="24"/>
              </w:rPr>
              <w:t>中商动力众创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4" w:after="0"/>
              <w:ind w:firstLine="58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中商动力科技有限公司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89" w:after="0"/>
              <w:ind w:firstLine="35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6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合肥八戒工场众创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7" w:after="0"/>
              <w:ind w:firstLine="46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方寸山企业管理有限公司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90" w:after="0"/>
              <w:ind w:firstLine="3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124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新安梦空间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55" w:after="0"/>
              <w:ind w:firstLine="34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安徽皖创商业运营管理有限公司</w:t>
            </w:r>
          </w:p>
        </w:tc>
      </w:tr>
    </w:tbl>
    <w:p>
      <w:pPr>
        <w:pStyle w:val="Normal"/>
        <w:rPr>
          <w:rFonts w:ascii="黑体" w:hAnsi="黑体"/>
          <w:sz w:val="21"/>
        </w:rPr>
      </w:pPr>
      <w:r>
        <w:rPr>
          <w:rFonts w:ascii="黑体" w:hAnsi="黑体"/>
          <w:sz w:val="21"/>
        </w:rPr>
      </w:r>
    </w:p>
    <w:sectPr>
      <w:type w:val="nextPage"/>
      <w:pgSz w:w="11906" w:h="16838"/>
      <w:pgMar w:left="1687" w:right="1439" w:gutter="0" w:header="0" w:top="143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4:00Z</dcterms:created>
  <dc:creator>AutoBVT</dc:creator>
  <dc:description/>
  <dc:language>en-US</dc:language>
  <cp:lastModifiedBy>哈哈</cp:lastModifiedBy>
  <dcterms:modified xsi:type="dcterms:W3CDTF">2021-09-07T03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09-07T03:48:28Z</vt:filetime>
  </property>
  <property fmtid="{D5CDD505-2E9C-101B-9397-08002B2CF9AE}" pid="4" name="ICV">
    <vt:lpwstr>999CE25FCA244BC0B4E0432AA6BFB337</vt:lpwstr>
  </property>
  <property fmtid="{D5CDD505-2E9C-101B-9397-08002B2CF9AE}" pid="5" name="KSOProductBuildVer">
    <vt:lpwstr>2052-11.1.0.10700</vt:lpwstr>
  </property>
</Properties>
</file>