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184" w:after="0"/>
        <w:ind w:firstLine="14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附件</w:t>
      </w:r>
      <w:r>
        <w:rPr>
          <w:rFonts w:ascii="黑体" w:hAnsi="黑体" w:cs="黑体" w:eastAsia="黑体"/>
          <w:spacing w:val="-6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3"/>
          <w:sz w:val="32"/>
          <w:szCs w:val="32"/>
        </w:rPr>
        <w:t>2</w:t>
      </w:r>
    </w:p>
    <w:p>
      <w:pPr>
        <w:pStyle w:val="Normal"/>
        <w:spacing w:lineRule="auto" w:line="304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501"/>
        <w:ind w:firstLine="194"/>
        <w:textAlignment w:val="center"/>
        <w:rPr/>
      </w:pPr>
      <w:r>
        <w:rPr/>
        <w:drawing>
          <wp:inline distT="0" distB="0" distL="0" distR="0">
            <wp:extent cx="5448935" cy="3175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2" w:before="57" w:after="0"/>
        <w:ind w:firstLine="1624"/>
        <w:textAlignment w:val="center"/>
        <w:rPr/>
      </w:pPr>
      <w:r>
        <w:rPr/>
        <w:drawing>
          <wp:inline distT="0" distB="0" distL="0" distR="0">
            <wp:extent cx="3634105" cy="3175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9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393"/>
        <w:gridCol w:w="3315"/>
      </w:tblGrid>
      <w:tr>
        <w:trPr>
          <w:trHeight w:val="32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0" w:after="0"/>
              <w:ind w:firstLine="1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0" w:after="0"/>
              <w:ind w:firstLine="1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孵化载体名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0" w:after="0"/>
              <w:ind w:firstLine="11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运营主体</w:t>
            </w:r>
          </w:p>
        </w:tc>
      </w:tr>
      <w:tr>
        <w:trPr>
          <w:trHeight w:val="628" w:hRule="atLeast"/>
        </w:trPr>
        <w:tc>
          <w:tcPr>
            <w:tcW w:w="8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2" w:after="0"/>
              <w:ind w:firstLine="12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科技企业孵化器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1" w:after="0"/>
              <w:ind w:firstLine="3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0" w:after="0"/>
              <w:ind w:firstLine="8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工业技术创新研究院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0" w:after="0"/>
              <w:ind w:firstLine="3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工业技术创新研究院</w:t>
            </w:r>
          </w:p>
        </w:tc>
      </w:tr>
      <w:tr>
        <w:trPr>
          <w:trHeight w:val="64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3" w:after="0"/>
              <w:ind w:firstLine="3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firstLine="8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省科园创业服务中心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5" w:after="0"/>
              <w:ind w:left="1552" w:right="215" w:hanging="13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省科园产业发展有限公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2" w:after="0"/>
              <w:ind w:firstLine="3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1" w:after="0"/>
              <w:ind w:firstLine="169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5F</w:t>
            </w:r>
            <w:r>
              <w:rPr>
                <w:rFonts w:eastAsia="宋体" w:cs="宋体" w:ascii="宋体" w:hAnsi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创业园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1" w:after="0"/>
              <w:ind w:firstLine="22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五福投资管理有限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2" w:after="0"/>
              <w:ind w:firstLine="3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1" w:after="0"/>
              <w:ind w:firstLine="7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亿智电子信息创业中心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1" w:after="0"/>
              <w:ind w:firstLine="4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亿智电子有限公司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5" w:after="0"/>
              <w:ind w:firstLine="3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firstLine="52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经济技术开发区创新创业园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2" w:after="0"/>
              <w:ind w:left="1430" w:right="215" w:hanging="120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海恒创新投资管理有限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2" w:after="0"/>
              <w:ind w:firstLine="3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2" w:after="0"/>
              <w:ind w:firstLine="8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包河互联网产业园孵化器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2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运创空间科技有限公司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3" w:after="0"/>
              <w:ind w:firstLine="3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3" w:after="0"/>
              <w:ind w:left="1605" w:right="156" w:hanging="14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工业大学智能制造技术研究院科技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企业孵化器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3" w:after="0"/>
              <w:ind w:left="1303" w:right="215" w:hanging="107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工业大学智能制造技术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研究院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3" w:after="0"/>
              <w:ind w:firstLine="3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firstLine="6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瑶海科技创业服务中心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5" w:after="0"/>
              <w:ind w:left="1067" w:right="215" w:hanging="8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众创空间生产力促进中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心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3" w:after="0"/>
              <w:ind w:firstLine="3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2" w:after="0"/>
              <w:ind w:firstLine="7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桃花科技创业服务中心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2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桃花科技创业服务中心</w:t>
            </w:r>
          </w:p>
        </w:tc>
      </w:tr>
      <w:tr>
        <w:trPr>
          <w:trHeight w:val="628" w:hRule="atLeast"/>
        </w:trPr>
        <w:tc>
          <w:tcPr>
            <w:tcW w:w="8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firstLine="1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众创空间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3" w:after="0"/>
              <w:ind w:firstLine="3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4" w:after="0"/>
              <w:ind w:firstLine="13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代青年农场主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4" w:after="0"/>
              <w:ind w:left="1430" w:right="215" w:hanging="12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荃银高科种业股份有限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公司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3" w:after="0"/>
              <w:ind w:firstLine="3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5" w:after="0"/>
              <w:ind w:firstLine="5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国科大先进技术创业服务中心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5" w:after="0"/>
              <w:ind w:left="1303" w:right="215" w:hanging="10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国科学技术大学先进技术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研究院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3" w:after="0"/>
              <w:ind w:firstLine="3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10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工业大学众创空间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94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合肥工业大学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firstLine="3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16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建筑大学大学生创新创业孵化基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9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建筑大学</w:t>
            </w:r>
          </w:p>
        </w:tc>
      </w:tr>
      <w:tr>
        <w:trPr>
          <w:trHeight w:val="64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6" w:after="0"/>
              <w:ind w:firstLine="3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3" w:after="0"/>
              <w:ind w:firstLine="4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世界之窗创新产业园众创空间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5" w:after="0"/>
              <w:ind w:left="1319" w:right="215" w:hanging="109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世界之窗创新产业园有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firstLine="3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64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农业大学大学生创客空间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94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农业大学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3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148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前能众创空间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22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荣电实业股份有限公司</w:t>
            </w:r>
          </w:p>
        </w:tc>
      </w:tr>
      <w:tr>
        <w:trPr>
          <w:trHeight w:val="650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6" w:after="0"/>
              <w:ind w:firstLine="35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6" w:after="0"/>
              <w:ind w:firstLine="127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e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创小站创客空间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8" w:after="0"/>
              <w:ind w:left="1184" w:right="215" w:hanging="9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省庐江县优农电子商务</w:t>
            </w:r>
            <w:r>
              <w:rPr>
                <w:rFonts w:ascii="宋体" w:hAnsi="宋体" w:cs="宋体" w:eastAsia="宋体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有限公司</w:t>
            </w:r>
          </w:p>
        </w:tc>
      </w:tr>
    </w:tbl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sectPr>
      <w:type w:val="nextPage"/>
      <w:pgSz w:w="11906" w:h="16838"/>
      <w:pgMar w:left="1687" w:right="144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5:00Z</dcterms:created>
  <dc:creator>AutoBVT</dc:creator>
  <dc:description/>
  <dc:language>en-US</dc:language>
  <cp:lastModifiedBy>哈哈</cp:lastModifiedBy>
  <dcterms:modified xsi:type="dcterms:W3CDTF">2021-09-07T03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9-07T03:48:41Z</vt:filetime>
  </property>
  <property fmtid="{D5CDD505-2E9C-101B-9397-08002B2CF9AE}" pid="4" name="ICV">
    <vt:lpwstr>7ACC996783AC4487AFBD8467E9B5EFE9</vt:lpwstr>
  </property>
  <property fmtid="{D5CDD505-2E9C-101B-9397-08002B2CF9AE}" pid="5" name="KSOProductBuildVer">
    <vt:lpwstr>2052-11.1.0.10700</vt:lpwstr>
  </property>
</Properties>
</file>